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1665660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166566081"/>
      <w:bookmarkStart w:id="1" w:name="__Fieldmark__0_3166566081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2.12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1313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в связи с продажей в рамках реализации Прогнозного плана (программы) приватизации муниципального имущества на 2024 год и плановый период 2025-2026 годы, утвержденным решением Представительного Собрания Бабушкинского муниципального округа от 27.10.2023 года № 270 с учетом изменений, внесенных решением Представительного Собрания Бабушкинского муниципального округа от 05.04.2024 года №315 «О внесении изменений в решение Представительного Собрания Бабушкинского муниципального округа от 27.10.2023 № 270 «Об утверждении Прогнозного плана (программы) приватизации муниципального имущества на 2024 год и плановый период 2025-2026 годы» , протоколом подведения итогов процедуры 23000009220000000070, лот №1 от 28.11.2024 года, способом приватизации - продажа по минимально допустимой цене, помещения с  кадастровым  номером  35:15:0303003:225, расположенного по адресу:  Вологодская область, Бабушкинский район, д.Тиманова Гора, д.59, пом. 2,  регистрацией права  собственности покупателя  Паничева Максима Николаевича по состоянию на 11 декабря  2024 года (записи регистрации 35:15:0303003:225-35/072/2024-7), прекращением права собственности Бабушкинского муниципального округа на  указанные объекты,  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right="185" w:firstLine="567"/>
        <w:jc w:val="both"/>
        <w:rPr/>
      </w:pPr>
      <w:r>
        <w:rPr>
          <w:bCs/>
          <w:szCs w:val="28"/>
        </w:rPr>
        <w:t>Исключить из  состава имущества казны Бабушкинского муниципального округа Вологодской области следующее имущество:</w:t>
      </w:r>
    </w:p>
    <w:p>
      <w:pPr>
        <w:pStyle w:val="Style19"/>
        <w:ind w:left="0" w:right="185" w:hanging="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  Помещение, назначение: нежилое, общей площадью 69,9 кв.м, кадастровый номер 35:15:0303003:225, расположенное по адресу:  Вологодская область, Бабушкинский район, д.Тиманова Гора, д.59,     пом. 2.</w:t>
      </w:r>
    </w:p>
    <w:p>
      <w:pPr>
        <w:pStyle w:val="Style19"/>
        <w:ind w:left="0" w:right="185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 Постановление подлежит размещению</w:t>
      </w:r>
      <w:r>
        <w:rPr>
          <w:szCs w:val="28"/>
        </w:rPr>
        <w:t xml:space="preserve">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округа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851" w:right="708" w:hanging="851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user</dc:creator>
  <dc:description/>
  <cp:keywords/>
  <dc:language>en-US</dc:language>
  <cp:lastModifiedBy>User</cp:lastModifiedBy>
  <cp:lastPrinted>2024-12-12T14:23:00Z</cp:lastPrinted>
  <dcterms:modified xsi:type="dcterms:W3CDTF">2024-12-12T14:08:00Z</dcterms:modified>
  <cp:revision>4</cp:revision>
  <dc:subject/>
  <dc:title/>
</cp:coreProperties>
</file>