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4765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БАБУШКИНСКОГО МУНИЦИПАЛЬНОГО ОКРУГА </w:t>
      </w:r>
    </w:p>
    <w:p>
      <w:pPr>
        <w:pStyle w:val="Normal"/>
        <w:jc w:val="center"/>
        <w:rPr/>
      </w:pPr>
      <w:r>
        <w:rPr>
          <w:sz w:val="22"/>
          <w:szCs w:val="22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14099654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140996540"/>
      <w:bookmarkStart w:id="1" w:name="__Fieldmark__0_214099654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455"/>
        <w:gridCol w:w="1701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459" w:hanging="0"/>
              <w:jc w:val="center"/>
              <w:rPr/>
            </w:pPr>
            <w:r>
              <w:rPr/>
              <w:t xml:space="preserve">  </w:t>
            </w:r>
            <w:r>
              <w:rPr/>
              <w:t>1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Бабушкинского муниципального округа от 03.02.2023 № 136 «Об определении уполномоченного органа по определению поставщиков (подрядчиков, исполнителей)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Бабушкинского муниципального округ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еречень заказчиков,</w:t>
      </w:r>
      <w:r>
        <w:rPr>
          <w:bCs/>
          <w:sz w:val="28"/>
          <w:szCs w:val="28"/>
        </w:rPr>
        <w:t xml:space="preserve"> для которых администрация Бабушкинского муниципального округа выполняет функции уполномоченного органа </w:t>
      </w:r>
      <w:r>
        <w:rPr>
          <w:sz w:val="28"/>
          <w:szCs w:val="28"/>
        </w:rPr>
        <w:t>по определению поставщиков (подрядчиков, исполнителей, изложив его в новой редакции, согласно приложению в настоящему постановлению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закупок Управления правовой и организационно-контрольной работы администрации Бабушкинского муниципального округ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округа                                                                               Т.С. Жирохова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</w:rPr>
        <w:t xml:space="preserve">Приложение 1 к постановлению администрации Бабушк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8.11.2024  г. №  1150 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 xml:space="preserve">заказчиков, для которых администрация Бабушкинского муниципального округа выступает уполномоченным органом на осуществление действий по определению поставщиков (подрядчиков, исполнителей)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9"/>
      </w:tblGrid>
      <w:tr>
        <w:trPr>
          <w:trHeight w:val="3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я организаций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бушкинского муниципального округа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Зайчиковская основная школ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имановская основна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ослятинская средня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дболотная средня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асильевская основна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бушкинская средняя школ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иньковская средняя школа им.П.И.Беляев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Бабушкинский центр дополнительного образования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общеразвивающего вида №1   «Березк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Миньковский детский сад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2  «Солнышко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расотинский  детский сад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обслуживания учреждений» Бабушкин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абушкинская детская музыкальная школ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Бабушкинская централизованная библиотечная систем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Бабушкинский исторический музей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Центральный</w:t>
            </w:r>
            <w:r>
              <w:rPr/>
              <w:t xml:space="preserve"> Дом культуры Бабушкинского муниципального округ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бушкинского муниципального округа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 администрации Бабушкинского муниципального округа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ое Собрание Бабушкинского муниципального округа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Бабушкинского муниципального округа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Бабушкинского муниципального округа «Центр бухгалтерского учет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ётная комиссия Бабушкинского муниципального округа Вологодской област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ДО «Спортивная школа «Фокус» Бабушкинского муниципального округа Волог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spacing w:val="-2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bCs/>
      <w:spacing w:val="58"/>
      <w:sz w:val="36"/>
      <w:szCs w:val="3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pacing w:val="-20"/>
      <w:sz w:val="26"/>
      <w:szCs w:val="26"/>
    </w:rPr>
  </w:style>
  <w:style w:type="character" w:styleId="3">
    <w:name w:val="Заголовок 3 Знак"/>
    <w:qFormat/>
    <w:rPr>
      <w:b/>
      <w:bCs/>
      <w:spacing w:val="58"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suppressAutoHyphens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mpanyheaderfullname">
    <w:name w:val="company-header__full-nam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7:00Z</dcterms:created>
  <dc:creator>unknown</dc:creator>
  <dc:description/>
  <cp:keywords/>
  <dc:language>en-US</dc:language>
  <cp:lastModifiedBy>OAuZI2</cp:lastModifiedBy>
  <cp:lastPrinted>2024-11-25T11:09:00Z</cp:lastPrinted>
  <dcterms:modified xsi:type="dcterms:W3CDTF">2024-12-05T07:21:00Z</dcterms:modified>
  <cp:revision>14</cp:revision>
  <dc:subject/>
  <dc:title> </dc:title>
</cp:coreProperties>
</file>