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87296550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872965503"/>
      <w:bookmarkStart w:id="1" w:name="__Fieldmark__0_2872965503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  <w:tab w:val="decimal" w:pos="7797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  <w:tab w:val="decimal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1.2024 года   </w:t>
        <w:tab/>
        <w:t xml:space="preserve">                                 </w:t>
        <w:tab/>
        <w:t xml:space="preserve">                    № 1137</w:t>
      </w:r>
    </w:p>
    <w:p>
      <w:pPr>
        <w:pStyle w:val="Normal"/>
        <w:tabs>
          <w:tab w:val="clear" w:pos="708"/>
          <w:tab w:val="left" w:pos="1125" w:leader="none"/>
          <w:tab w:val="left" w:pos="5445" w:leader="none"/>
          <w:tab w:val="decimal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 xml:space="preserve">Об одобрении прогноза социально-экономического развития Бабушкинского муниципального округа на 2025 финансовый год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и плановый период 2026-2027 год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п. 3 ст. 173 Бюджетного кодекса Российской Федераци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становл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Правитель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ологодской 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т 10 августа 2015 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од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67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"Об утверждении Порядка разработки 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корректировки прогноз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социально-экономического развития Вологодской области на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реднесрочный период"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ствуясь Уставом Бабушкинского муниципального округа Вологодской области,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7"/>
        <w:numPr>
          <w:ilvl w:val="0"/>
          <w:numId w:val="1"/>
        </w:numPr>
        <w:ind w:left="142" w:firstLine="28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добрить прогноз социально-экономического развития Бабушкинского муниципального округа на 202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</w:rPr>
        <w:t xml:space="preserve"> финансовый год и плановый период 202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</w:rPr>
        <w:t>-202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</w:rPr>
        <w:t xml:space="preserve"> годов согласно приложениям.</w:t>
      </w:r>
    </w:p>
    <w:p>
      <w:pPr>
        <w:pStyle w:val="Style17"/>
        <w:numPr>
          <w:ilvl w:val="0"/>
          <w:numId w:val="1"/>
        </w:numPr>
        <w:ind w:left="142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стоящее постановление вступает в силу со дня подписания и подлежит размещению в информационно-телекоммуникационной сети «Интернет» на официальном сайте Бабушкинского муниципального округа Вологодской области.</w:t>
      </w:r>
    </w:p>
    <w:p>
      <w:pPr>
        <w:pStyle w:val="Style17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</w:rPr>
        <w:t>Глава округа                                                                                             Т.С. Жирохо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character" w:styleId="Style16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9:00Z</dcterms:created>
  <dc:creator>Власов С.А.</dc:creator>
  <dc:description/>
  <dc:language>en-US</dc:language>
  <cp:lastModifiedBy>NachEconom</cp:lastModifiedBy>
  <cp:lastPrinted>2024-11-14T17:08:00Z</cp:lastPrinted>
  <dcterms:modified xsi:type="dcterms:W3CDTF">2024-11-14T14:09:00Z</dcterms:modified>
  <cp:revision>2</cp:revision>
  <dc:subject/>
  <dc:title/>
</cp:coreProperties>
</file>