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398013478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3980134780"/>
      <w:bookmarkStart w:id="1" w:name="__Fieldmark__0_3980134780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11.11.2024 г.             </w:t>
      </w:r>
      <w:r>
        <w:rPr>
          <w:sz w:val="28"/>
        </w:rPr>
        <w:tab/>
        <w:t xml:space="preserve">                               </w:t>
      </w:r>
      <w:r>
        <w:rPr>
          <w:sz w:val="28"/>
          <w:u w:val="single"/>
        </w:rPr>
        <w:t xml:space="preserve">№1128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инимая во внимание тот факт, что земельный участок с кадастровым номером 35:15:0504003:126, расположенный по адресу: Вологодская область, Бабушкинский район, с Воскресенское, ул.Школьная,д.15,кв.1, предоставленный в безвозмездное пользование Андрееву И.И., согласно постановлению администрации Бабушкинского муниципального округа от 17.11.2024 №966 «О предоставлении земельного участка в безвозмездное пользование»,  снят с кадастрового учета 21.11.2023 года, руководствуясь  Уставом Бабушкинского муниципального округа,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ть постановление администрации Бабушкинского муниципального округа от 17.11.2024 №966 «О предоставлении земельного участка в безвозмездное пользование» утратившим силу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 округа                                                                          Т.С.Жирохова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1:00Z</dcterms:created>
  <dc:creator>user</dc:creator>
  <dc:description/>
  <cp:keywords/>
  <dc:language>en-US</dc:language>
  <cp:lastModifiedBy>User</cp:lastModifiedBy>
  <cp:lastPrinted>2024-10-11T15:58:00Z</cp:lastPrinted>
  <dcterms:modified xsi:type="dcterms:W3CDTF">2024-11-11T14:17:00Z</dcterms:modified>
  <cp:revision>4</cp:revision>
  <dc:subject/>
  <dc:title/>
</cp:coreProperties>
</file>