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187939360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1879393604"/>
      <w:bookmarkStart w:id="1" w:name="__Fieldmark__0_1879393604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05.11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>№ 1104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б исключении объекта недвижимого имущества из  состава имущества казны </w:t>
      </w: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вязи с вступлением 29.10.2024 года в силу решения Тотемского районного суда  от 19.09.2024 года по делу 2-381/2024, которым прекращено право муниципальной собственности на жилое помещение в пос.Юрманга д.55 кв.2 с кадастровым номером 35:15:0201001:698, в связи с установлением факта владения на праве собственности данным помещением Конева Виталия Николаевича, 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 Уставом Бабушкинского муниципального округа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 из  состава имущества казны Бабушкинского муниципального округа Вологодской области помещение, назначение: жилое с кадастровым номером 35:15:0201001:698, расположенного по адресу: Российская Федерация, Вологодская область, Бабушкинский район, п. Юрманга, дом 55,кв.2, общей площадью 98 кв.м, стоимостью 669843,79 рубл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Первый заместитель Главы  округа                                А.В.Шишебаров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37:00Z</dcterms:created>
  <dc:creator>user</dc:creator>
  <dc:description/>
  <cp:keywords/>
  <dc:language>en-US</dc:language>
  <cp:lastModifiedBy>User</cp:lastModifiedBy>
  <cp:lastPrinted>2024-10-11T15:58:00Z</cp:lastPrinted>
  <dcterms:modified xsi:type="dcterms:W3CDTF">2024-11-05T13:42:00Z</dcterms:modified>
  <cp:revision>4</cp:revision>
  <dc:subject/>
  <dc:title/>
</cp:coreProperties>
</file>