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35757964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357579644"/>
      <w:bookmarkStart w:id="1" w:name="__Fieldmark__0_135757964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8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>
          <w:trHeight w:val="593" w:hRule="atLeast"/>
        </w:trPr>
        <w:tc>
          <w:tcPr>
            <w:tcW w:w="6881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-108" w:right="-23" w:hanging="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88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 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2008, при выполнении комплексных кадастровых работ в соответствии с муниципальным контрактом №2-КР (ИКЗ 243350200627335020100100090000000244)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2008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2008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2:00Z</dcterms:created>
  <dc:creator>TEST</dc:creator>
  <dc:description/>
  <dc:language>en-US</dc:language>
  <cp:lastModifiedBy>User</cp:lastModifiedBy>
  <cp:lastPrinted>2024-11-01T12:23:00Z</cp:lastPrinted>
  <dcterms:modified xsi:type="dcterms:W3CDTF">2024-11-01T09:24:00Z</dcterms:modified>
  <cp:revision>5</cp:revision>
  <dc:subject/>
  <dc:title/>
</cp:coreProperties>
</file>