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02470065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024700651"/>
      <w:bookmarkStart w:id="1" w:name="__Fieldmark__0_102470065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64" w:hRule="atLeast"/>
        </w:trPr>
        <w:tc>
          <w:tcPr>
            <w:tcW w:w="567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0" w:after="236"/>
              <w:ind w:left="-108" w:right="-23" w:hanging="0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б утверждении карты (плана)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В соответствии со статьей 20 Федерального закона №78-ФЗ от 18.06.2001 г. «О землеустройстве», с пунктом 69 Земельного кодекса Российской Федерации, с актом согласования местоположения границ земельных участков, расположенных в границах кадастрового квартала 35:15:0101016, при выполнении комплексных кадастровых работ в соответствии с муниципальным контрактом №2-КР ИКЗ 243350200627335020100100090000000244 от 10 апреля  202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Уставом Бабушкинского муниципального округа Вологодской области,</w:t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арту (план) территории в границах кадастрового квартала 35:15:0101016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едоставление карты (плана) территории кадастрового квартала 35:15:0101016 в орган регистрации прав для внесения в Единый государственный реестр недвижимости сведений о земельных участках, полученных в результате выполнения комплексных кадастровых работ.</w:t>
      </w:r>
    </w:p>
    <w:p>
      <w:pPr>
        <w:pStyle w:val="Style16"/>
        <w:numPr>
          <w:ilvl w:val="0"/>
          <w:numId w:val="2"/>
        </w:numPr>
        <w:suppressAutoHyphens w:val="true"/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Настоящее постановление вступает в силу со дня подписания и подлежит размещению на официальном сайте Бабушкин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54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онтроль за исполнением настоящего постановление оставляю за собой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 округа                                                              А.В.Шишебаров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474"/>
      </w:tblGrid>
      <w:tr>
        <w:trPr>
          <w:trHeight w:val="7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w w:val="80"/>
      <w:sz w:val="32"/>
      <w:szCs w:val="32"/>
      <w:shd w:fill="FFFFFF" w:val="clear"/>
    </w:rPr>
  </w:style>
  <w:style w:type="character" w:styleId="1125pt100">
    <w:name w:val="Заголовок №1 + 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240" w:after="240"/>
      <w:outlineLvl w:val="0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4:00Z</dcterms:created>
  <dc:creator>TEST</dc:creator>
  <dc:description/>
  <cp:keywords/>
  <dc:language>en-US</dc:language>
  <cp:lastModifiedBy>User</cp:lastModifiedBy>
  <cp:lastPrinted>2020-10-12T15:48:00Z</cp:lastPrinted>
  <dcterms:modified xsi:type="dcterms:W3CDTF">2024-11-01T09:18:00Z</dcterms:modified>
  <cp:revision>7</cp:revision>
  <dc:subject/>
  <dc:title/>
</cp:coreProperties>
</file>