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47639054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476390540"/>
      <w:bookmarkStart w:id="1" w:name="__Fieldmark__0_3476390540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8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>
          <w:trHeight w:val="593" w:hRule="atLeast"/>
        </w:trPr>
        <w:tc>
          <w:tcPr>
            <w:tcW w:w="6881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before="0" w:after="236"/>
              <w:ind w:left="-108" w:right="-23" w:hanging="0"/>
              <w:rPr/>
            </w:pPr>
            <w:r>
              <w:rPr>
                <w:b/>
                <w:color w:val="000000"/>
                <w:w w:val="100"/>
                <w:sz w:val="28"/>
                <w:szCs w:val="28"/>
              </w:rPr>
              <w:t>Об утверждении карты (плана) территор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88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color w:val="000000"/>
        </w:rPr>
      </w:pP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В соответствии со статьей 20 Федерального закона № 78-ФЗ от 18.06.2001 г. «О землеустройстве», с пунктом 69 Земельного кодекса Российской Федерации, с актом согласования местоположения границ земельных участков, расположенных в границах кадастрового квартала 35:15:0102006, при выполнении комплексных кадастровых работ в соответствии с муниципальным контрактом №2-КР (ИКЗ 243350200627335020100100090000000244) от 10 апреля  2024 года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Уставом Бабушкинского муниципального округа Вологодской области,</w:t>
      </w:r>
    </w:p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20" w:right="20"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дить карту (план) территории в границах кадастрового квартала 35:15:0102006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20" w:right="20"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ть предоставление карты (плана) территории кадастрового квартала 35:15:0102006 в орган регистрации прав для внесения в Единый государственный реестр недвижимости сведений о земельных участках, полученных в результате выполнения комплексных кадастровых работ.</w:t>
      </w:r>
    </w:p>
    <w:p>
      <w:pPr>
        <w:pStyle w:val="Style16"/>
        <w:numPr>
          <w:ilvl w:val="0"/>
          <w:numId w:val="2"/>
        </w:numPr>
        <w:suppressAutoHyphens w:val="true"/>
        <w:ind w:left="0" w:firstLine="547"/>
        <w:jc w:val="both"/>
        <w:rPr/>
      </w:pPr>
      <w:r>
        <w:rPr>
          <w:color w:val="000000"/>
          <w:sz w:val="25"/>
          <w:szCs w:val="25"/>
        </w:rPr>
        <w:t xml:space="preserve">Настоящее постановление вступает в силу со дня подписания и подлежит размещению на официальном сайте Бабушкинского муниципального округа. </w:t>
      </w:r>
    </w:p>
    <w:p>
      <w:pPr>
        <w:pStyle w:val="Normal"/>
        <w:numPr>
          <w:ilvl w:val="0"/>
          <w:numId w:val="2"/>
        </w:numPr>
        <w:ind w:left="0" w:firstLine="54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троль за исполнением настоящего постановление оставляю за собой.</w:t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right="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ый заместитель Главы округа                                                              А.В.Шишебаров</w:t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right="2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3474"/>
      </w:tblGrid>
      <w:tr>
        <w:trPr>
          <w:trHeight w:val="79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w w:val="80"/>
      <w:sz w:val="32"/>
      <w:szCs w:val="32"/>
      <w:shd w:fill="FFFFFF" w:val="clear"/>
    </w:rPr>
  </w:style>
  <w:style w:type="character" w:styleId="1125pt100">
    <w:name w:val="Заголовок №1 + 12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sz w:val="25"/>
      <w:szCs w:val="2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240" w:after="240"/>
      <w:outlineLvl w:val="0"/>
    </w:pPr>
    <w:rPr>
      <w:w w:val="8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4:00Z</dcterms:created>
  <dc:creator>TEST</dc:creator>
  <dc:description/>
  <dc:language>en-US</dc:language>
  <cp:lastModifiedBy>User</cp:lastModifiedBy>
  <cp:lastPrinted>2024-11-01T12:23:00Z</cp:lastPrinted>
  <dcterms:modified xsi:type="dcterms:W3CDTF">2024-11-01T09:24:00Z</dcterms:modified>
  <cp:revision>3</cp:revision>
  <dc:subject/>
  <dc:title/>
</cp:coreProperties>
</file>