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376974398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3769743980"/>
      <w:bookmarkStart w:id="1" w:name="__Fieldmark__0_3769743980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31.10.2024 г.             </w:t>
      </w:r>
      <w:r>
        <w:rPr>
          <w:sz w:val="28"/>
        </w:rPr>
        <w:tab/>
        <w:t xml:space="preserve">                               </w:t>
      </w:r>
      <w:r>
        <w:rPr>
          <w:sz w:val="28"/>
          <w:u w:val="single"/>
        </w:rPr>
        <w:t xml:space="preserve">№ 1079 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исключении земельного участка из  состава имущества казны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вязи с предоставлением в рамках реализации  закона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в собственность Юдиной  Наталье Анатольевне земельного участка с кадастровым номером 35:15:0301001:174, находящегося в собственности округа, согласно постановлению № 433 от 13.06.2024 года,  руководствуясь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3 №40,  Уставом Бабушкинского муниципального округа,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ключить из  состава имущества казны Бабушкинского муниципального округа Вологодской области нижеперечисленные земельные участки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01"/>
        <w:gridCol w:w="2526"/>
        <w:gridCol w:w="993"/>
        <w:gridCol w:w="1134"/>
        <w:gridCol w:w="1559"/>
      </w:tblGrid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ая  стоимость, руб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1001:174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Миньковский, с. Миньк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1810,0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ый заместитель Главы  округа                                     А.В.Шишебаров                                              </w:t>
      </w:r>
    </w:p>
    <w:p>
      <w:pPr>
        <w:pStyle w:val="Normal"/>
        <w:ind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9:00Z</dcterms:created>
  <dc:creator>user</dc:creator>
  <dc:description/>
  <cp:keywords/>
  <dc:language>en-US</dc:language>
  <cp:lastModifiedBy>User</cp:lastModifiedBy>
  <cp:lastPrinted>2024-10-31T14:02:00Z</cp:lastPrinted>
  <dcterms:modified xsi:type="dcterms:W3CDTF">2024-10-31T13:54:00Z</dcterms:modified>
  <cp:revision>5</cp:revision>
  <dc:subject/>
  <dc:title/>
</cp:coreProperties>
</file>