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09103993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091039931"/>
      <w:bookmarkStart w:id="1" w:name="__Fieldmark__0_1091039931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31.10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 xml:space="preserve">№ 1078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земельного участк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предоставлением в рамках реализации 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в собственность Грибушиной Людмиле Владимировне земельного участка с кадастровым номером 35:15:0301001:289, находящегося в собственности округа, согласно постановлению № 658 от 09.08.2024 года, 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01"/>
        <w:gridCol w:w="2526"/>
        <w:gridCol w:w="993"/>
        <w:gridCol w:w="1134"/>
        <w:gridCol w:w="1559"/>
      </w:tblGrid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 стоимость, руб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301001:28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логодская область, р-н. Бабушкинский, с/с. Миньковский, с. Минь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8229.4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Главы  округа                                     А.В.Шишебаров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user</dc:creator>
  <dc:description/>
  <cp:keywords/>
  <dc:language>en-US</dc:language>
  <cp:lastModifiedBy>User</cp:lastModifiedBy>
  <cp:lastPrinted>2024-10-31T16:52:00Z</cp:lastPrinted>
  <dcterms:modified xsi:type="dcterms:W3CDTF">2024-10-31T13:53:00Z</dcterms:modified>
  <cp:revision>5</cp:revision>
  <dc:subject/>
  <dc:title/>
</cp:coreProperties>
</file>