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243609907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2436099074"/>
      <w:bookmarkStart w:id="1" w:name="__Fieldmark__0_2436099074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31.10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 xml:space="preserve">№1077 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земельного участка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вязи с предоставлением в рамках реализации 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в собственность Грибушиной Юлии Сергеевне земельного участка с кадастровым номером 35:15:0201001:656, находящегося в собственности округа, согласно постановлению от 05.06.2024 №416, 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 состава имущества казны Бабушкинского муниципального округа Вологодской области нижеперечисленные земельные участ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01"/>
        <w:gridCol w:w="2526"/>
        <w:gridCol w:w="993"/>
        <w:gridCol w:w="1134"/>
        <w:gridCol w:w="1559"/>
      </w:tblGrid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адастровая  стоимость, руб</w:t>
            </w:r>
          </w:p>
        </w:tc>
      </w:tr>
      <w:tr>
        <w:trPr>
          <w:trHeight w:val="1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:15:0201001:65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оссийская Федерация, Вологодская область, Бабушкинский район, п. Юрман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1666.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ервый заместитель Главы  округа                                А.В.Шишебаров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0:00Z</dcterms:created>
  <dc:creator>user</dc:creator>
  <dc:description/>
  <cp:keywords/>
  <dc:language>en-US</dc:language>
  <cp:lastModifiedBy>User</cp:lastModifiedBy>
  <cp:lastPrinted>2024-10-11T15:58:00Z</cp:lastPrinted>
  <dcterms:modified xsi:type="dcterms:W3CDTF">2024-11-01T08:50:00Z</dcterms:modified>
  <cp:revision>6</cp:revision>
  <dc:subject/>
  <dc:title/>
</cp:coreProperties>
</file>