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21598791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215987918"/>
      <w:bookmarkStart w:id="1" w:name="__Fieldmark__0_3215987918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е участки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color w:val="000000"/>
          <w:sz w:val="27"/>
          <w:szCs w:val="27"/>
        </w:rPr>
        <w:t>В связи со смертью 23 июня  2024  года Варфоломеева Александра Васильевича, арендовавшего земельный участок из земель населенных пунктов с кадастровым номером 35:15:0101016:28, предоставленный ему в аренду согласно постановле</w:t>
        <w:softHyphen/>
        <w:t>нию главы администрации Бабушкинского сельсовета от 22.04.1998 года № 28 «О предоставлении земельных участков в аренду», а так</w:t>
        <w:softHyphen/>
        <w:t>же учитывая тот факт, что в Едином государственном реестре недвижимости, сведения о правах на вышеуказанный земельный участок отсутствует, руковод</w:t>
        <w:softHyphen/>
        <w:t>ствуясь статьей 418 Гражданского кодекса Российской Федерации, п.1, ст.450 Гражданского кодекса Российской Федерации, в соответствии с п.2 ст.3.3 Феде</w:t>
        <w:softHyphen/>
        <w:t>рального Закона от 25 октября 2001 года № 137 ФЗ «О введении в действие Зе</w:t>
        <w:softHyphen/>
        <w:t>мельного кодекса Российской Федерации», руководствуясь Уставом Бабушкинского муниципального округа Вологодской области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тить арендные отношения </w:t>
      </w:r>
      <w:r>
        <w:rPr>
          <w:color w:val="000000"/>
          <w:sz w:val="27"/>
          <w:szCs w:val="27"/>
        </w:rPr>
        <w:t>с Вафоломеевым Александром Васильевичем на земельный участок из земель населенных пунктов с кадастровым номером</w:t>
      </w:r>
      <w:r>
        <w:rPr>
          <w:sz w:val="28"/>
          <w:szCs w:val="28"/>
        </w:rPr>
        <w:t xml:space="preserve"> </w:t>
      </w:r>
      <w:r>
        <w:rPr>
          <w:color w:val="000000"/>
        </w:rPr>
        <w:t>35:15:0101016:28</w:t>
      </w:r>
      <w:r>
        <w:rPr>
          <w:color w:val="000000"/>
          <w:sz w:val="28"/>
          <w:szCs w:val="28"/>
        </w:rPr>
        <w:t xml:space="preserve"> местоположение: </w:t>
      </w:r>
      <w:r>
        <w:rPr>
          <w:sz w:val="28"/>
          <w:szCs w:val="28"/>
        </w:rPr>
        <w:t>Вологодская область, Бабушкинский район, с.им.Бабушкина, ул.Юбилейная, д.35, кв.2,  площадью 700 кв.м., с разрешенным использованием для 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</w:t>
      </w:r>
      <w:r>
        <w:rPr>
          <w:color w:val="000000"/>
          <w:szCs w:val="28"/>
        </w:rPr>
        <w:t>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круга                                          А.В.Шишебаров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3:00Z</dcterms:created>
  <dc:creator>TEST</dc:creator>
  <dc:description/>
  <cp:keywords/>
  <dc:language>en-US</dc:language>
  <cp:lastModifiedBy>User</cp:lastModifiedBy>
  <cp:lastPrinted>2024-10-01T13:48:00Z</cp:lastPrinted>
  <dcterms:modified xsi:type="dcterms:W3CDTF">2024-10-30T09:33:00Z</dcterms:modified>
  <cp:revision>4</cp:revision>
  <dc:subject/>
  <dc:title/>
</cp:coreProperties>
</file>