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5707929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57079294"/>
      <w:bookmarkStart w:id="1" w:name="__Fieldmark__0_385707929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для  размещения построек и жилого фонда,    а также   учитывая  тот факт, что  в  Едином государственном реестре прав на недвижимое имущество и сделок с ним   сведения о правах на  указанные в настоящем постановлении земельные  участки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следующие земельные участ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й участок из земель населенных пунктов с кадастровым номером 35:15:0102022:63 с разрешенным использованием для  размещения жилого дома, расположенного по  адресу: Вологодская область, Бабушкинский район, с.им.Бабушкина, ул.Беляева, д.46,  общей площадью 156 кв.м;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-  земельный участок из земель населенных пунктов с кадастровым номером 35:15:0102022:64 с разрешенным использованием для  размещения жилого дома, расположенного по  адресу: Вологодская область, Бабушкинский район, с.им.Бабушкина, ул.Беляева, д.44,  общей площадью 148 кв.м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                                          А.В.Шишебаро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8:00Z</dcterms:created>
  <dc:creator>TEST</dc:creator>
  <dc:description/>
  <cp:keywords/>
  <dc:language>en-US</dc:language>
  <cp:lastModifiedBy>User</cp:lastModifiedBy>
  <cp:lastPrinted>2024-10-14T14:32:00Z</cp:lastPrinted>
  <dcterms:modified xsi:type="dcterms:W3CDTF">2024-10-30T09:33:00Z</dcterms:modified>
  <cp:revision>4</cp:revision>
  <dc:subject/>
  <dc:title/>
</cp:coreProperties>
</file>