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1017385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101738559"/>
      <w:bookmarkStart w:id="1" w:name="__Fieldmark__0_101738559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2.08.2024 №667 «Об оказании имущественной поддержки субъекту МСП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странения технической ошибки, допущенной при подготовке постановления администрации Бабушкинского муниципального округа от 12.08.2024 №667,  уточнения  даты срока окончания действия договора аренды с  индивидуальным предпринимателем Южаковой Светланой Аркадьевной ОГРНИП 304353536400605 в отношении здания с кадастровым номером 35:15:0310001:384, руководствуясь Уставом Бабушкинского муниципального округа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Бабушкинского муниципального округа от 12.08.2024 №667 «Об оказании имущественной поддержки субъекту МСП» изложив пункт 1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. Оказать имущественную поддержку  индивидуальному предпринимателю Южаковой Светлане Аркадьевне ОГРНИП 304353536400605 ИНН 350200047310 путем передачи в аренду  по договору аренды  сроком на 5 лет с 12.08.2024 года  по 11.08.2029 года  нижеуказанного объекта недвижимого имущества, включенного 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, утвержденного постановлением  администрации Бабушкинского муниципального округа от 05.04.2023 №357 (с изменениями и дополнениями):</w:t>
      </w:r>
    </w:p>
    <w:p>
      <w:pPr>
        <w:pStyle w:val="TextBody"/>
        <w:ind w:firstLine="567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Здание, назначение: нежилое, с кадастровым номером 35:15:0310001:384, общей площадью 104 кв.м., расположенного по адресу: </w:t>
      </w:r>
      <w:r>
        <w:rPr>
          <w:sz w:val="28"/>
          <w:szCs w:val="28"/>
        </w:rPr>
        <w:t>Российская Федерация, Вологодская область, Бабушкинский муниципальный райо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Логдуз,д.97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 w:eastAsia="ru-RU"/>
        </w:rPr>
        <w:t xml:space="preserve"> с целевым использованием: для  организации досуга детей и молодежи,  с годовым размером арендной платы в сумме 11730 (одиннадцать тысяч семьсот тридцать) рублей»..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тделу имущественных и земельных отношений администрации Бабушкинского муниципального округа подго</w:t>
        <w:softHyphen/>
        <w:t>товить дополнительное соглашение  к договору аренды имущества  с   индивидуальным предпринимателем  Южаковой Светланой Аркадьевной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tabs>
          <w:tab w:val="clear" w:pos="708"/>
          <w:tab w:val="left" w:pos="142" w:leader="none"/>
        </w:tabs>
        <w:ind w:left="2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 Контроль за исполнением настоящего постановления оставляю за собой.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502"/>
        <w:gridCol w:w="2681"/>
      </w:tblGrid>
      <w:tr>
        <w:trPr>
          <w:trHeight w:val="230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Первый заместитель Главы  округа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Шишебаров</w:t>
            </w:r>
          </w:p>
          <w:p>
            <w:pPr>
              <w:pStyle w:val="Normal"/>
              <w:ind w:left="-6714" w:right="409" w:firstLine="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9:00Z</dcterms:created>
  <dc:creator>TEST</dc:creator>
  <dc:description/>
  <cp:keywords/>
  <dc:language>en-US</dc:language>
  <cp:lastModifiedBy>User</cp:lastModifiedBy>
  <cp:lastPrinted>2024-10-24T13:58:00Z</cp:lastPrinted>
  <dcterms:modified xsi:type="dcterms:W3CDTF">2024-10-25T09:02:00Z</dcterms:modified>
  <cp:revision>5</cp:revision>
  <dc:subject/>
  <dc:title> </dc:title>
</cp:coreProperties>
</file>