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3563137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35631370"/>
      <w:bookmarkStart w:id="1" w:name="__Fieldmark__0_173563137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етодики определения (отражения) в бухгалтерском учете справедливой стоимости объектов учета аренды, возникающих в рамках договоров безвозмездного пользования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риказом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казом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, Приказом Минфина России от 31.12.2016 № 258н «Об утверждении федерального стандарта бухгалтерского учета для организаций государственного сектора «Аренда»</w:t>
      </w:r>
      <w:r>
        <w:rPr>
          <w:szCs w:val="28"/>
          <w:lang w:val="ru-RU" w:eastAsia="ru-RU"/>
        </w:rPr>
        <w:t>, руководствуясь Уставом Бабушкинского муниципального округа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Утвердить Методику определения (отражения) в бухгалтерском учете справедливой стоимости объектов учета аренды, возникающих в рамках договоров безвозмездного пользования (приложение 1)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ind w:firstLine="4536"/>
        <w:jc w:val="right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ПРИЛОЖЕНИЕ №1</w:t>
      </w:r>
    </w:p>
    <w:p>
      <w:pPr>
        <w:pStyle w:val="Normal"/>
        <w:overflowPunct w:val="false"/>
        <w:autoSpaceDE w:val="false"/>
        <w:ind w:left="1843" w:firstLine="2694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1843" w:firstLine="2694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абушкинского муниципального </w:t>
      </w:r>
    </w:p>
    <w:p>
      <w:pPr>
        <w:pStyle w:val="Normal"/>
        <w:overflowPunct w:val="false"/>
        <w:autoSpaceDE w:val="false"/>
        <w:ind w:left="1843" w:firstLine="2694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Вологодской области</w:t>
      </w:r>
    </w:p>
    <w:p>
      <w:pPr>
        <w:pStyle w:val="Normal"/>
        <w:overflowPunct w:val="false"/>
        <w:autoSpaceDE w:val="false"/>
        <w:ind w:left="1843" w:firstLine="2694"/>
        <w:jc w:val="right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>от 24.10.2024 г. № 10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пределения (отражения) в бухгалтерском учете справедливой</w:t>
        <w:br/>
        <w:t>стоимости объектов учета аренды, возникающих в рамках договоров</w:t>
      </w:r>
    </w:p>
    <w:p>
      <w:pPr>
        <w:pStyle w:val="4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.</w:t>
      </w:r>
    </w:p>
    <w:p>
      <w:pPr>
        <w:pStyle w:val="31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left="3480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bookmark0"/>
      <w:bookmarkStart w:id="3" w:name="bookmark0"/>
    </w:p>
    <w:p>
      <w:pPr>
        <w:pStyle w:val="31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left="3480" w:hanging="0"/>
        <w:rPr/>
      </w:pPr>
      <w:bookmarkStart w:id="4" w:name="bookmark0"/>
      <w:r>
        <w:rPr>
          <w:sz w:val="28"/>
          <w:szCs w:val="28"/>
        </w:rPr>
        <w:t>1. Общие положения.</w:t>
      </w:r>
      <w:bookmarkEnd w:id="4"/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тодика определения (отражения) в бухгалтерском учете справедливой стоимости объектов учета аренды, возникающих в рамках договоров безвозмездного пользования (далее - Методика) разработана в целях реализации приказа Министерства финансов Российской Федерации от 31.12.2016 № 258 н «Об утверждении федерального стандарта бухгалтерского учета для организаций государственного сектора «АРЕНДА» </w:t>
      </w:r>
      <w:r>
        <w:rPr>
          <w:rStyle w:val="21"/>
          <w:sz w:val="28"/>
          <w:szCs w:val="28"/>
        </w:rPr>
        <w:t>(далее - Стандарт)</w:t>
      </w:r>
      <w:r>
        <w:rPr>
          <w:rStyle w:val="21"/>
          <w:sz w:val="28"/>
          <w:szCs w:val="28"/>
          <w:vertAlign w:val="superscript"/>
        </w:rPr>
        <w:t>1</w:t>
      </w:r>
      <w:r>
        <w:rPr>
          <w:rStyle w:val="21"/>
          <w:sz w:val="28"/>
          <w:szCs w:val="28"/>
        </w:rPr>
        <w:t xml:space="preserve">, </w:t>
      </w:r>
      <w:r>
        <w:rPr>
          <w:sz w:val="28"/>
          <w:szCs w:val="28"/>
        </w:rPr>
        <w:t>а также с учетом положений Федерального закона №135-Ф3 «Об оценочной деятельности в Российской Федерации»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при отражении в бухгалтерском учете активов, возникающих при предоставлении во временное владение и пользование по договорам безвозмездного пользования муниципального имущества, а также при раскрытии в бухгалтерской (финансовой) отчетности информации об указанных объектах бухгалтерского учета, если иное не установлено другими федеральными стандартами бухгалтерского учета для организаций государственного сектора, начиная с 01.01.2018 года.</w:t>
      </w:r>
    </w:p>
    <w:p>
      <w:pPr>
        <w:pStyle w:val="22"/>
        <w:shd w:fill="auto" w:val="clear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5" w:leader="none"/>
        </w:tabs>
        <w:ind w:firstLine="709"/>
        <w:jc w:val="center"/>
        <w:outlineLvl w:val="2"/>
        <w:rPr/>
      </w:pPr>
      <w:bookmarkStart w:id="5" w:name="bookmark1"/>
      <w:r>
        <w:rPr>
          <w:b/>
          <w:bCs/>
          <w:color w:val="000000"/>
          <w:sz w:val="28"/>
          <w:szCs w:val="28"/>
          <w:lang w:bidi="ru-RU"/>
        </w:rPr>
        <w:t>2.Термины и определения.</w:t>
      </w:r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й Методике в том же значении, в каком они используются в этих нормативных правовых акт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2. В целях настоящей Методики используются следующие термины в указанных значен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ъекты учета - объекты учета аренды, возникающие в рамках договоров безвозмездного пользования муниципальным имуществом, включая имущество, составляющее муниципальную казну (земельные участки, объекты капитального строительства и объекты движимого имущества), для целей бухгалтерского учета.</w:t>
      </w:r>
    </w:p>
    <w:p>
      <w:pPr>
        <w:pStyle w:val="Normal"/>
        <w:widowControl w:val="false"/>
        <w:tabs>
          <w:tab w:val="clear" w:pos="708"/>
          <w:tab w:val="left" w:pos="149" w:leader="none"/>
        </w:tabs>
        <w:spacing w:lineRule="exact" w:line="245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9"/>
          <w:szCs w:val="19"/>
          <w:vertAlign w:val="superscript"/>
          <w:lang w:bidi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9" w:leader="none"/>
        </w:tabs>
        <w:spacing w:lineRule="exact" w:line="245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19"/>
          <w:szCs w:val="19"/>
          <w:lang w:bidi="ru-RU"/>
        </w:rPr>
      </w:pPr>
      <w:r>
        <w:rPr>
          <w:rFonts w:eastAsia="Calibri" w:cs="Calibri" w:ascii="Calibri" w:hAnsi="Calibri"/>
          <w:b/>
          <w:bCs/>
          <w:color w:val="000000"/>
          <w:sz w:val="19"/>
          <w:szCs w:val="19"/>
          <w:vertAlign w:val="superscript"/>
          <w:lang w:bidi="ru-RU"/>
        </w:rPr>
        <w:t>1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bidi="ru-RU"/>
        </w:rPr>
        <w:tab/>
      </w:r>
      <w:r>
        <w:rPr>
          <w:rFonts w:eastAsia="Calibri"/>
          <w:b/>
          <w:bCs/>
          <w:color w:val="000000"/>
          <w:sz w:val="14"/>
          <w:szCs w:val="14"/>
          <w:lang w:bidi="ru-RU"/>
        </w:rPr>
        <w:t>- с учетом п. 26 Стандарта Объекты учета аренды, возникающие в рамках договоров безвозмездного пользования или в рамках договоров аренды, предусматривающих предоставление имущества в возмездное пользование по цене значительно ниже рыночной, отражаются в бухгалтерском учете по их справедливой стоимости, определяемой на дату классификации объектов учета аренды методом рыночных цен - как если бы право пользования имуществом было предоставлено на коммерческих (рыночных) условиях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праведливая стоимость Объекта учета - стоимость Объекта учета, отражаемая в бухгалтерском учете в качестве нефинансовых активов и определяемая на дату классификации Объектов учета в соответствии с разделом 3 настоящей Метод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раведливая стоимость арендных платежей - стоимость аренды Объектов учета, переданных по договорам безвозмездного пользования, рассчитанная в соответствии с алгоритмами определения справедливой стоимости Объектов учета, установленными настоящей Методик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полезного использования Объекта учета - срок, определенный в соответствии с утвержденным постановлением Правительства Российской Федерации от 01.01.2002 №1 «О классификации основных средств, включаемых в амортизационные группы» классификатором основ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5" w:leader="none"/>
        </w:tabs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2"/>
      <w:r>
        <w:rPr>
          <w:b/>
          <w:bCs/>
          <w:color w:val="000000"/>
          <w:sz w:val="28"/>
          <w:szCs w:val="28"/>
          <w:lang w:bidi="ru-RU"/>
        </w:rPr>
        <w:t>3. Описание алгоритмов определения справедливой стоимости Объектов учета (земельных участков, объектов капитального строительства и объектов</w:t>
      </w:r>
      <w:bookmarkEnd w:id="6"/>
      <w:r>
        <w:rPr>
          <w:b/>
          <w:bCs/>
          <w:color w:val="000000"/>
          <w:sz w:val="28"/>
          <w:szCs w:val="28"/>
          <w:lang w:bidi="ru-RU"/>
        </w:rPr>
        <w:t xml:space="preserve"> движимого имуще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6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1. Определение справедливой стоимости Объекта учета (земельного участка), переданного по договору безвозмездного пользования, осуществляется по формуле:</w:t>
      </w:r>
    </w:p>
    <w:p>
      <w:pPr>
        <w:pStyle w:val="Normal"/>
        <w:widowControl w:val="false"/>
        <w:ind w:left="7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Сзу = РС</w:t>
      </w:r>
      <w:r>
        <w:rPr>
          <w:color w:val="000000"/>
          <w:sz w:val="28"/>
          <w:szCs w:val="28"/>
          <w:vertAlign w:val="sub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>у = КСзу</w:t>
      </w:r>
      <w:r>
        <w:rPr>
          <w:color w:val="000000"/>
          <w:sz w:val="28"/>
          <w:szCs w:val="28"/>
          <w:vertAlign w:val="superscript"/>
          <w:lang w:bidi="ru-RU"/>
        </w:rPr>
        <w:t xml:space="preserve"> 3</w:t>
      </w:r>
      <w:r>
        <w:rPr>
          <w:color w:val="000000"/>
          <w:sz w:val="28"/>
          <w:szCs w:val="28"/>
          <w:lang w:bidi="ru-RU"/>
        </w:rPr>
        <w:t>, гд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1) СпСзу - справедливая стоимость земельного участка, переданного по договору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2) РСзу - рыночная стоимость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3) КСзу - кадастровая стоимость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Определение справедливой стоимости Объекта учета (объекта капитального строительства), переданного по договору безвозмездного пользования, осуществляется по формул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Сокс= РСокс= КСокс, где</w:t>
      </w:r>
    </w:p>
    <w:p>
      <w:pPr>
        <w:pStyle w:val="Normal"/>
        <w:widowControl w:val="false"/>
        <w:ind w:left="7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) СпСокс - справедливая стоимость объекта капитального строительства, переданного по договору безвозмездно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065" w:hanging="356"/>
        <w:contextualSpacing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РСокс - рыночная стоимость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) КСокс - кадастровая стоимость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30" w:leader="none"/>
        </w:tabs>
        <w:spacing w:lineRule="exact" w:line="245"/>
        <w:ind w:firstLine="70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9"/>
          <w:szCs w:val="19"/>
          <w:vertAlign w:val="superscript"/>
          <w:lang w:bidi="ru-RU"/>
        </w:rPr>
        <w:t>2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bidi="ru-RU"/>
        </w:rPr>
        <w:tab/>
        <w:t xml:space="preserve">- </w:t>
      </w:r>
      <w:r>
        <w:rPr>
          <w:rFonts w:eastAsia="Calibri"/>
          <w:b/>
          <w:bCs/>
          <w:color w:val="000000"/>
          <w:sz w:val="14"/>
          <w:szCs w:val="14"/>
          <w:lang w:bidi="ru-RU"/>
        </w:rPr>
        <w:t>в случае передачи в безвозмездное пользование объекта капитального строительства религиозного назначения срок полезного использования Объекта учета устанавливается 49 лет;</w:t>
      </w:r>
    </w:p>
    <w:p>
      <w:pPr>
        <w:pStyle w:val="Normal"/>
        <w:widowControl w:val="false"/>
        <w:tabs>
          <w:tab w:val="clear" w:pos="708"/>
          <w:tab w:val="left" w:pos="154" w:leader="none"/>
        </w:tabs>
        <w:spacing w:lineRule="exact" w:line="245"/>
        <w:ind w:firstLine="709"/>
        <w:jc w:val="both"/>
        <w:rPr/>
      </w:pPr>
      <w:r>
        <w:rPr>
          <w:rFonts w:eastAsia="Calibri"/>
          <w:b/>
          <w:bCs/>
          <w:color w:val="000000"/>
          <w:sz w:val="14"/>
          <w:szCs w:val="14"/>
          <w:vertAlign w:val="superscript"/>
          <w:lang w:bidi="ru-RU"/>
        </w:rPr>
        <w:t>3</w:t>
      </w:r>
      <w:r>
        <w:rPr>
          <w:rFonts w:eastAsia="Calibri"/>
          <w:b/>
          <w:bCs/>
          <w:color w:val="000000"/>
          <w:sz w:val="14"/>
          <w:szCs w:val="14"/>
          <w:lang w:bidi="ru-RU"/>
        </w:rPr>
        <w:tab/>
        <w:t>- в соответствии со ст. 7 Федерального закона № 135-ФЗ «Об оценочной деятельности в Российской Федерации» и приказом Минэкономразвития России от 22.10.2010 № 508 «Об утверждении федерального стандарта оценки «Определение кадастровой стоимости объектов недвижимости» кадастровая стоимость, установленная в результате проведения государственной кадастровой оценки, определяется на основе рыночной информации, справедливая стоимость приравнивается к кадастровой стоимости</w:t>
      </w:r>
      <w:r>
        <w:rPr>
          <w:rFonts w:eastAsia="Calibri" w:cs="Calibri" w:ascii="Calibri" w:hAnsi="Calibri"/>
          <w:b/>
          <w:bCs/>
          <w:color w:val="000000"/>
          <w:sz w:val="19"/>
          <w:szCs w:val="19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Определение справедливой стоимости Объекта учета (объекта движимого имущества), переданного по договору безвозмездного пользования, осуществляется по формул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Сди = БСди, где</w:t>
      </w:r>
    </w:p>
    <w:p>
      <w:pPr>
        <w:pStyle w:val="Normal"/>
        <w:widowControl w:val="false"/>
        <w:ind w:left="7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СпСди - справедливая стоимость объекта движимого имущества, переданного по договору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) БСди - балансовая стоимость Объекта движимого имущества (в случае отсутствия - стоимость, указанная в акте приема-передачи ОС1)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Определение справедливой стоимости Объекта учета, переданного по договору безвозмездного пользования, при отсутствии сведений о кадастровой или балансовой стоим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определение справедливой стоимости Объекта учета, переданного по договору безвозмездного пользования, при отсутствии сведений о кадастровой или балансовой стоимости, осуществляется на основании данных о рыночной стоимости за аналогичный объект движимого или недвижимого имущества в соответствии с методикой определения НМЦК (коммерческое предложение, снимки экран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5. Определение справедливой стоимости Объекта учета, переданного по договору безвозмездного пользования и являющегося имуществом религиозного назна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случае определения справедливой стоимости Объекта учета, являющегося имуществом религиозного назначения и переданного в безвозмездное пользование, стоимость Объекта учета приравнивается к единице, в связи с невозможностью передачи такого имущества иным организациям в коммерческих ц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3"/>
      <w:r>
        <w:rPr>
          <w:b/>
          <w:bCs/>
          <w:color w:val="000000"/>
          <w:sz w:val="28"/>
          <w:szCs w:val="28"/>
          <w:lang w:bidi="ru-RU"/>
        </w:rPr>
        <w:t>4.Описание алгоритмов расчета справедливой стоимости арендных платежей за Объект учета, возникающих в рамках договоров безвозмездного пользования.</w:t>
      </w:r>
      <w:bookmarkEnd w:id="7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Расчет справедливой стоимости арендных платежей за Объект учета (земельный участок), переданный по договору безвозмездного пользования, осуществ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720" w:firstLine="709"/>
        <w:jc w:val="both"/>
        <w:rPr/>
      </w:pPr>
      <w:r>
        <w:rPr>
          <w:color w:val="000000"/>
          <w:sz w:val="28"/>
          <w:szCs w:val="28"/>
          <w:lang w:bidi="ru-RU"/>
        </w:rPr>
        <w:t>СпС АПзу = Скад х Сап</w:t>
      </w:r>
      <w:r>
        <w:rPr>
          <w:sz w:val="28"/>
          <w:szCs w:val="28"/>
        </w:rPr>
        <w:t xml:space="preserve"> х Кi…  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Кс x С х Кi, 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1) СпС АПзу - справедливая стоимость арендных платежей за земельный участок, переданный по договору безвозмездного пользов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2) Скад – кадастровая стоимость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3) Сап – ставка арендной платы, установленная в процентах от кадастровой стоимости земельного участка (в процентах) </w:t>
      </w:r>
      <w:r>
        <w:rPr>
          <w:sz w:val="28"/>
          <w:szCs w:val="28"/>
        </w:rPr>
        <w:t xml:space="preserve">устанавливается в соответствии с решением Представительного Собрания Бабушкинского муниципального округа об установлении ставок арендной платы.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коэффициент, индексирующий размер арендной платы исходя из уровня инф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i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i = Кi1 x Кi2 x ... x Кin,  г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1, Кi2, ..., Кin – коэффициенты, индексирующие размер арендной платы исходя из уровня инфляции за каждый период (финансовый год)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 Кi1, Кi2, ..., Кin  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bookmarkStart w:id="8" w:name="Par0"/>
      <w:bookmarkEnd w:id="8"/>
      <w:r>
        <w:rPr>
          <w:color w:val="000000"/>
          <w:sz w:val="28"/>
          <w:szCs w:val="28"/>
          <w:lang w:bidi="ru-RU"/>
        </w:rPr>
        <w:t>4.2. Расчет справедливой стоимости арендных платежей за Объект учета (объект капитального строительства), переданный по договору безвозмездного пользования, осуществ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14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КСокс+(КСокс* Кс)</w:t>
      </w:r>
    </w:p>
    <w:p>
      <w:pPr>
        <w:pStyle w:val="Normal"/>
        <w:widowControl w:val="false"/>
        <w:tabs>
          <w:tab w:val="clear" w:pos="708"/>
          <w:tab w:val="left" w:pos="3845" w:leader="hyphen"/>
        </w:tabs>
        <w:ind w:left="720" w:firstLine="709"/>
        <w:jc w:val="both"/>
        <w:rPr/>
      </w:pPr>
      <w:r>
        <w:rPr>
          <w:color w:val="000000"/>
          <w:sz w:val="28"/>
          <w:szCs w:val="28"/>
          <w:lang w:bidi="ru-RU"/>
        </w:rPr>
        <w:t>СПС АПокс = -----------------------</w:t>
        <w:tab/>
        <w:t>, где</w:t>
      </w:r>
    </w:p>
    <w:p>
      <w:pPr>
        <w:pStyle w:val="Normal"/>
        <w:widowControl w:val="false"/>
        <w:ind w:left="280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Иокс</w:t>
      </w:r>
    </w:p>
    <w:p>
      <w:pPr>
        <w:pStyle w:val="Normal"/>
        <w:widowControl w:val="false"/>
        <w:ind w:left="280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1) СпС АПоке - справедливая стоимость арендных платежей за объект капитального строительства, переданный по договору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2) КСокс - кадастровая стоимость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3) Кс - ключевая ставка Банка России, действующая на дату  передачи объекта капитального строительства в безвозмездное пользование (выраженная в долях от единицы</w:t>
      </w:r>
      <w:bookmarkStart w:id="9" w:name="bookmark4"/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(</w:t>
      </w:r>
      <w:r>
        <w:rPr>
          <w:bCs/>
          <w:color w:val="000000"/>
          <w:sz w:val="28"/>
          <w:szCs w:val="28"/>
          <w:lang w:bidi="ru-RU"/>
        </w:rPr>
        <w:t>10</w:t>
      </w:r>
      <w:r>
        <w:rPr>
          <w:color w:val="000000"/>
          <w:sz w:val="28"/>
          <w:szCs w:val="28"/>
          <w:lang w:bidi="ru-RU"/>
        </w:rPr>
        <w:t>%=</w:t>
      </w:r>
      <w:r>
        <w:rPr>
          <w:bCs/>
          <w:color w:val="000000"/>
          <w:sz w:val="28"/>
          <w:szCs w:val="28"/>
          <w:lang w:bidi="ru-RU"/>
        </w:rPr>
        <w:t>0</w:t>
      </w:r>
      <w:r>
        <w:rPr>
          <w:color w:val="000000"/>
          <w:sz w:val="28"/>
          <w:szCs w:val="28"/>
          <w:lang w:bidi="ru-RU"/>
        </w:rPr>
        <w:t>,</w:t>
      </w:r>
      <w:r>
        <w:rPr>
          <w:bCs/>
          <w:color w:val="000000"/>
          <w:sz w:val="28"/>
          <w:szCs w:val="28"/>
          <w:lang w:bidi="ru-RU"/>
        </w:rPr>
        <w:t>1</w:t>
      </w:r>
      <w:r>
        <w:rPr>
          <w:color w:val="000000"/>
          <w:sz w:val="28"/>
          <w:szCs w:val="28"/>
          <w:lang w:bidi="ru-RU"/>
        </w:rPr>
        <w:t>);</w:t>
      </w:r>
      <w:bookmarkEnd w:id="9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) СПИокс - срок полезного использ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Расчет справедливой стоимости арендных платежей за Объект учета (объект движимого имущества), переданный по договору безвозмездного пользования, осуществляе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80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</w:t>
      </w:r>
      <w:r>
        <w:rPr>
          <w:bCs/>
          <w:color w:val="000000"/>
          <w:sz w:val="28"/>
          <w:szCs w:val="28"/>
          <w:lang w:bidi="ru-RU"/>
        </w:rPr>
        <w:t>БСди+(БСди*Кс )</w:t>
      </w:r>
    </w:p>
    <w:p>
      <w:pPr>
        <w:pStyle w:val="Normal"/>
        <w:widowControl w:val="false"/>
        <w:tabs>
          <w:tab w:val="clear" w:pos="708"/>
          <w:tab w:val="left" w:pos="3865" w:leader="hyphen"/>
        </w:tabs>
        <w:ind w:left="740"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ПС АПди =  --------------------- , где</w:t>
      </w:r>
    </w:p>
    <w:p>
      <w:pPr>
        <w:pStyle w:val="Normal"/>
        <w:widowControl w:val="false"/>
        <w:ind w:left="280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Ид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1) СпС АПди - справедливая стоимость арендных платежей за объект движимого имущества, переданный по договору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2) БСди - балансовая стоимость объекта движимого имущества (в случае отсутствия - стоимость, указанная в акте приема-передачи ОС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3) Кс - ключевая ставка Банка России, действующая на дату передачи объекта движимого имущества в безвозмездное пользование (выраженная в долях от единицы (10%=0,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4) СПИди - срок полезного использования объекта движимого имуще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80" w:after="0"/>
      <w:jc w:val="center"/>
    </w:pPr>
    <w:rPr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ind w:hanging="620"/>
      <w:jc w:val="both"/>
      <w:outlineLvl w:val="2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2:00Z</dcterms:created>
  <dc:creator>TEST</dc:creator>
  <dc:description/>
  <cp:keywords/>
  <dc:language>en-US</dc:language>
  <cp:lastModifiedBy>User</cp:lastModifiedBy>
  <cp:lastPrinted>2024-10-14T14:32:00Z</cp:lastPrinted>
  <dcterms:modified xsi:type="dcterms:W3CDTF">2024-10-24T08:41:00Z</dcterms:modified>
  <cp:revision>3</cp:revision>
  <dc:subject/>
  <dc:title/>
</cp:coreProperties>
</file>