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23.10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5:10, площадью 5500,00 кв.м. адрес: Российская Федерация, Вологодская область, муниципальный округ Бабушкинский, деревня Лиственка, земельный участок № 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5:1, площадью 3900,00 кв.м. адрес: Российская Федерация, Вологодская область, муниципальный округ Бабушкинский, деревня Лиственка, земельный участок № 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5:7, площадью 5900,00 кв.м. адрес: Российская Федерация, Вологодская область, муниципальный округ Бабушкинский, деревня Лиственка, земельный участок № 2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5:12, площадью 3300 кв.м. адрес: Российская Федерация, Вологодская область, муниципальный округ Бабушкинский, деревня Лиственка, земельный участок № 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5:13, площадью 4100,00 кв.м. адрес: Российская Федерация, Вологодская область, муниципальный округ Бабушкинский, деревня Лиственка, земельный участок № 5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5:14, площадью 6300,00 кв.м. адрес: Российская Федерация, Вологодская область, муниципальный округ Бабушкинский, деревня Лиственка, земельный участок № 6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5:17, площадью 4200,00 кв.м. адрес: Российская Федерация, Вологодская область, муниципальный округ Бабушкинский, деревня Лиственка, земельный участок № 7.</w:t>
      </w:r>
    </w:p>
    <w:p>
      <w:pPr>
        <w:pStyle w:val="Normal"/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5:3, площадью 3422,00 кв.м. адрес: Российская Федерация, Вологодская область, муниципальный округ Бабушкинский, деревня Лиственка, земельный участок № 8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5:4, площадью 5000,00 кв.м. адрес: Российская Федерация, Вологодская область, муниципальный округ Бабушкинский, деревня Лиственка, земельный участок № 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5:6, площадью 3300,00 кв.м. адрес: Российская Федерация, Вологодская область, муниципальный округ Бабушкинский, деревня Лиственка, земельный участок №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5:9, площадью 4200,00 кв.м. адрес: Российская Федерация, Вологодская область, муниципальный округ Бабушкинский, деревня Лиственка, земельный участок № 15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5:15, площадью 2200,00 кв.м. адрес: Российская Федерация, Вологодская область, муниципальный округ Бабушкинский, деревня Лиственка, земельный участок № 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чальнику Территориального сектора Рослятин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круга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1:00Z</dcterms:created>
  <dc:creator>Макарова ЕА</dc:creator>
  <dc:description/>
  <dc:language>en-US</dc:language>
  <cp:lastModifiedBy>User</cp:lastModifiedBy>
  <cp:lastPrinted>2024-10-23T14:28:00Z</cp:lastPrinted>
  <dcterms:modified xsi:type="dcterms:W3CDTF">2024-10-23T11:31:00Z</dcterms:modified>
  <cp:revision>2</cp:revision>
  <dc:subject/>
  <dc:title/>
</cp:coreProperties>
</file>