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10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4:13, площадью 3600,00 кв.м. адрес: Российская Федерация, Вологодская область, муниципальный округ Бабушкинский, деревня Будьково, земельный участок № 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4:15, площадью 4700,00 кв.м. адрес: Российская Федерация, Вологодская область, муниципальный округ Бабушкинский, деревня Будьково, земельный участок № 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4:22, площадью 2000 кв.м. адрес: Российская Федерация, Вологодская область, муниципальный округ Бабушкинский, деревня Будьково, земельный участок № 1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4:1, площадью 3600,00 кв.м. адрес: Российская Федерация, Вологодская область, муниципальный округ Бабушкинский, деревня Будьково, земельный участок № 13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4:9, площадью 2000,00 кв.м. адрес: Российская Федерация, Вологодская область, муниципальный округ Бабушкинский, деревня Будьково, земельный участок № 14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4:11, площадью 2300,00 кв.м. адрес: Российская Федерация, Вологодская область, муниципальный округ Бабушкинский, деревня Будьково, земельный участок № 19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4:26, площадью 6200,00 кв.м. адрес: Российская Федерация, Вологодская область, муниципальный округ Бабушкинский, деревня Будьково, земельный участок № 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7:00Z</dcterms:created>
  <dc:creator>Макарова ЕА</dc:creator>
  <dc:description/>
  <dc:language>en-US</dc:language>
  <cp:lastModifiedBy>User</cp:lastModifiedBy>
  <cp:lastPrinted>2024-10-16T12:16:00Z</cp:lastPrinted>
  <dcterms:modified xsi:type="dcterms:W3CDTF">2024-10-16T09:17:00Z</dcterms:modified>
  <cp:revision>2</cp:revision>
  <dc:subject/>
  <dc:title/>
</cp:coreProperties>
</file>