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sz w:val="20"/>
          <w:szCs w:val="20"/>
        </w:rPr>
        <w:t>ГЛАВЫ  БАБУШКИНСКОГО МУНИЦИПАЛЬНОГО ОКРУГА 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10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Бабушкинского муниципального округа Вологодской области № 17 от 20.03.2023 года «Об утверждении порядка формирования резерва управленческих кадров Бабушкинского муниципального округа Вологодской области, положения о комиссии по формированию и подготовке резерва управленческих кадров Бабушкинского муниципального округа Вологодской области, состава комиссии по формированию и подготовке резерва управленческих кадров Бабушкинского муниципального округа Вологодской области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оответствии с кадровыми изменениями, руководствуясь Уставом Бабушкинского муниципального округа Вологодской област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СПОРЯЖАЮСЬ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формированию и подготовке резерва управленческих кадров Бабушкинского муниципального округа Вологодской области согласно приложению 3 настоящего распоряж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опублико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руга                                                                                      Т.С. Жи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0:00Z</dcterms:created>
  <dc:creator>user</dc:creator>
  <dc:description/>
  <cp:keywords/>
  <dc:language>en-US</dc:language>
  <cp:lastModifiedBy>Frames</cp:lastModifiedBy>
  <cp:lastPrinted>2024-10-10T12:01:00Z</cp:lastPrinted>
  <dcterms:modified xsi:type="dcterms:W3CDTF">2024-10-10T09:36:00Z</dcterms:modified>
  <cp:revision>42</cp:revision>
  <dc:subject/>
  <dc:title/>
</cp:coreProperties>
</file>