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3335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fldChar w:fldCharType="begin">
          <w:ffData>
            <w:name w:val="__Fieldmark__0_2431240706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 w:val="false"/>
          <w:szCs w:val="36"/>
        </w:rPr>
        <w:instrText xml:space="preserve"> FORMDROPDOWN </w:instrText>
      </w:r>
      <w:r>
        <w:rPr>
          <w:sz w:val="36"/>
          <w:b w:val="false"/>
          <w:szCs w:val="36"/>
        </w:rPr>
        <w:fldChar w:fldCharType="separate"/>
      </w:r>
      <w:bookmarkStart w:id="0" w:name="__Fieldmark__0_2431240706"/>
      <w:bookmarkStart w:id="1" w:name="__Fieldmark__0_2431240706"/>
      <w:bookmarkEnd w:id="1"/>
      <w:r/>
      <w:r>
        <w:rPr>
          <w:sz w:val="36"/>
          <w:b w:val="false"/>
          <w:szCs w:val="36"/>
        </w:rPr>
        <w:fldChar w:fldCharType="end"/>
      </w: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20.09.2024 г.             </w:t>
      </w:r>
      <w:r>
        <w:rPr>
          <w:sz w:val="28"/>
        </w:rPr>
        <w:tab/>
        <w:t xml:space="preserve">                               </w:t>
      </w:r>
      <w:r>
        <w:rPr>
          <w:sz w:val="28"/>
          <w:u w:val="single"/>
        </w:rPr>
        <w:t xml:space="preserve">№ 882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 исключении объекта из  состава имущества казны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абушкинского муниципального округа Вологодской област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уководствуясь </w:t>
      </w:r>
      <w:hyperlink w:anchor="P40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 xml:space="preserve">м о порядке управления и распоряжения муниципальным имуществом, находящимся в собственности Бабушкинского муниципального округа Вологодской области, утвержденным решением Представительного Собрания Бабушкинского муниципального округа Вологодской области от 20.10.2023 №40, Уставом Бабушкинского муниципального округа,  в связи с продажей на аукционе    в рамках реализации Прогнозного плана (программы) приватизации муниципального имущества на 2024 год и плановый период 2025-2026 годы, утвержденным решением Представительного Собрания Бабушкинского муниципального округа от 27.10.2023 года № 270 с учетом изменений, внесенных решением Представительного Собрания Бабушкинского муниципального округа от 05.04.2024 года №315 «О внесении изменений в решение Представительного Собрания Бабушкинского муниципального округа от 27.10.2023 № 270 «Об утверждении Прогнозного плана(программы) приватизации муниципального имущества на 2024 год и плановый период 2025-2026 годы» здания гаража с кадастровым номером 35:15:0102013:102 и земельного участка с кадастровым номером 35:15:0102013:50, на котором размещено здание,  регистрацией права  собственности покупателем  Фадиным Дмитрием Анатольевичем по состоянию на 19 августа  2024 года (записи регистрации 35:15:0102013:102-35/071/2024-6 и 35:15:0102013:50-35/073/2024-6),  прекращением права собственности Бабушкинского муниципального округа на  указанные объекты,  </w:t>
      </w:r>
    </w:p>
    <w:p>
      <w:pPr>
        <w:pStyle w:val="Normal"/>
        <w:spacing w:before="120" w:after="12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2"/>
        </w:numPr>
        <w:ind w:left="0" w:right="185" w:firstLine="567"/>
        <w:jc w:val="both"/>
        <w:rPr/>
      </w:pPr>
      <w:r>
        <w:rPr>
          <w:szCs w:val="28"/>
        </w:rPr>
        <w:t>Исключить из  состава имущества казны Бабушкинского муниципального округа Вологодской области следующее имущество:</w:t>
      </w:r>
    </w:p>
    <w:p>
      <w:pPr>
        <w:pStyle w:val="Style19"/>
        <w:ind w:left="0" w:right="185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 здание, назначение: нежилое, наименование: гараж, общей площадью 46,1 кв.м, кадастровый номер 35:15:0102013:102, расположенное по адресу: Вологодская область, Бабушкинский район, с.им.Бабушкина, ул.Бабушкина,д.61а;</w:t>
      </w:r>
    </w:p>
    <w:p>
      <w:pPr>
        <w:pStyle w:val="Style19"/>
        <w:ind w:left="0" w:right="18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земельный участок площадью 110 кв.м., кадастровым номером 35:15:0102013:50, разрешенное использование: для эксплуатации и обслуживания здания гаража, категория земель: земли населенных пунктов, местоположение установлено относительно ориентира, расположенного в границах участка, ориентир здание гаража, почтовый адрес ориентира: Вологодская область, р-н Бабушкинский, с. им. Бабушкина, ул. Бабушкина, д. 61а.</w:t>
      </w:r>
    </w:p>
    <w:p>
      <w:pPr>
        <w:pStyle w:val="Style19"/>
        <w:ind w:left="0" w:right="185" w:hanging="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2. </w:t>
      </w:r>
      <w:r>
        <w:rPr>
          <w:szCs w:val="28"/>
        </w:rPr>
        <w:t xml:space="preserve">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нтроль за исполнением настоящего</w:t>
      </w:r>
      <w:r>
        <w:rPr>
          <w:b w:val="false"/>
          <w:sz w:val="28"/>
          <w:szCs w:val="28"/>
        </w:rPr>
        <w:t xml:space="preserve">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ы округа                                                                    Т.С.Жирохова                                              </w:t>
      </w:r>
    </w:p>
    <w:p>
      <w:pPr>
        <w:pStyle w:val="Normal"/>
        <w:ind w:firstLine="8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b/>
      <w:bCs/>
      <w:sz w:val="25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/>
      <w:bCs/>
      <w:sz w:val="25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overflowPunct w:val="true"/>
      <w:autoSpaceDE w:val="true"/>
      <w:ind w:left="851" w:right="708" w:hanging="851"/>
    </w:pPr>
    <w:rPr>
      <w:b w:val="false"/>
      <w:bCs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45:00Z</dcterms:created>
  <dc:creator>user</dc:creator>
  <dc:description/>
  <dc:language>en-US</dc:language>
  <cp:lastModifiedBy>User</cp:lastModifiedBy>
  <cp:lastPrinted>2024-09-20T13:45:00Z</cp:lastPrinted>
  <dcterms:modified xsi:type="dcterms:W3CDTF">2024-09-20T13:25:00Z</dcterms:modified>
  <cp:revision>3</cp:revision>
  <dc:subject/>
  <dc:title/>
</cp:coreProperties>
</file>