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3335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АДМИНИСТРАЦИЯ БАБУШКИНСКОГО МУНИЦИПАЛЬНОГО РАЙОН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fldChar w:fldCharType="begin">
          <w:ffData>
            <w:name w:val="__Fieldmark__0_266413609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 w:val="false"/>
          <w:szCs w:val="36"/>
        </w:rPr>
        <w:instrText xml:space="preserve"> FORMDROPDOWN </w:instrText>
      </w:r>
      <w:r>
        <w:rPr>
          <w:sz w:val="36"/>
          <w:b w:val="false"/>
          <w:szCs w:val="36"/>
        </w:rPr>
        <w:fldChar w:fldCharType="separate"/>
      </w:r>
      <w:bookmarkStart w:id="0" w:name="__Fieldmark__0_2664136090"/>
      <w:bookmarkStart w:id="1" w:name="__Fieldmark__0_2664136090"/>
      <w:bookmarkEnd w:id="1"/>
      <w:r/>
      <w:r>
        <w:rPr>
          <w:sz w:val="36"/>
          <w:b w:val="false"/>
          <w:szCs w:val="36"/>
        </w:rPr>
        <w:fldChar w:fldCharType="end"/>
      </w: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31.07.2024 г.             </w:t>
      </w:r>
      <w:r>
        <w:rPr>
          <w:sz w:val="28"/>
        </w:rPr>
        <w:tab/>
        <w:t xml:space="preserve">                               № _621___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включении объектов в состав имущества казны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бушкинского муниципального округа Вологодской области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уководствуясь </w:t>
      </w:r>
      <w:hyperlink w:anchor="P40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м о порядке управления и распоряжения муниципальным имуществом, находящимся в собственности Бабушкинского муниципального округа Вологодской области, утвержденным решением Представительного Собрания Бабушкинского муниципального округа Вологодской области от 20.10.2023 №40, Уставом Бабушкинского муниципального округа,   в связи с регистрацией   права муниципальной  собственности Бабушкинского муниципального  округа на земельный участок из земель сельскохозяйственного назначения с кадастровыми номерами 35:15:0405003:58 (запись регистрации 35:15:0405003:58-35/105/2024-3 от 10.06.2024) ввиду отказа от права собственности Гущиной Инны Евгеньевны </w:t>
      </w:r>
    </w:p>
    <w:p>
      <w:pPr>
        <w:pStyle w:val="Normal"/>
        <w:spacing w:before="120" w:after="1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ключить в  состава имущества казны Бабушкинского муниципального округа Вологодской области следующие земельные участки:</w:t>
      </w:r>
    </w:p>
    <w:p>
      <w:pPr>
        <w:pStyle w:val="Style16"/>
        <w:suppressAutoHyphens w:val="true"/>
        <w:spacing w:before="0" w:after="0"/>
        <w:ind w:left="-142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земельный участок из земель сельскохозяйственного назначения с кадастровым номером 35:15:0405003:58, местоположением: Российская Федерация, Бабушкинский муниципальный округ, общей площадью 81 000 кв.м,, с видом разрешенного использования: для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подписа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бушкинского муниципального округа                        Т.С. Жирохова                                              </w:t>
      </w:r>
    </w:p>
    <w:p>
      <w:pPr>
        <w:pStyle w:val="Normal"/>
        <w:ind w:firstLine="85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b/>
      <w:bCs/>
      <w:sz w:val="25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5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12:00Z</dcterms:created>
  <dc:creator>user</dc:creator>
  <dc:description/>
  <dc:language>en-US</dc:language>
  <cp:lastModifiedBy>User</cp:lastModifiedBy>
  <cp:lastPrinted>2024-07-31T16:12:00Z</cp:lastPrinted>
  <dcterms:modified xsi:type="dcterms:W3CDTF">2024-07-31T13:33:00Z</dcterms:modified>
  <cp:revision>3</cp:revision>
  <dc:subject/>
  <dc:title/>
</cp:coreProperties>
</file>