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291465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129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г.                                    </w:t>
        <w:tab/>
        <w:t>№</w:t>
      </w:r>
      <w:r>
        <w:rPr>
          <w:sz w:val="28"/>
          <w:szCs w:val="28"/>
          <w:u w:val="single"/>
        </w:rPr>
        <w:t xml:space="preserve"> 620</w:t>
      </w:r>
    </w:p>
    <w:p>
      <w:pPr>
        <w:pStyle w:val="Normal"/>
        <w:jc w:val="center"/>
        <w:rPr/>
      </w:pPr>
      <w:r>
        <w:rPr/>
        <w:t>с.им. Бабушк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28" w:right="1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 контроля с отнесением к определенной категории риска при осуществлении регионального государственного экологического контроля (надзора) в границах Бабушкинского муниципального округа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. 44 Федерального закона от 31.07.2020 года № 248-ФЗ «О государственном контроле (надзоре) и муниципальном контроле в Российской Федерации», ст. 17.1 Федерального закона от 06.10.2003 года № 131 «Об общих принципах организации местного самоуправления в Российской Федерации», постановлением Правительства Вологодской области от 08.11.2021 года № 1269 «Об утверждении Положения о региональном государственном экологическом контроле (надзоре)»</w:t>
      </w:r>
      <w:r>
        <w:rPr>
          <w:bCs/>
          <w:color w:val="000000"/>
          <w:sz w:val="28"/>
          <w:szCs w:val="28"/>
        </w:rPr>
        <w:t>, руководствуясь Уставом Бабушкинского муниципального округа Вологод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объектов контроля с отнесением к определенной категории риска при осуществлении регионального государственного экологического контроля (надзора) в границах Бабушкинского муниципального округа в соответствии с приложением 1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ушкинского муниципального округа от 12.01.2023 г. №30 «</w:t>
      </w:r>
      <w:r>
        <w:rPr>
          <w:bCs/>
          <w:sz w:val="28"/>
          <w:szCs w:val="28"/>
        </w:rPr>
        <w:t>Об утверждении перечня объектов контроля с отнесением к определенной категории риска при осуществлении регионального государственного экологического контроля (надзора) в границах Бабушкинского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окру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>Т.С.Жирохова</w:t>
      </w:r>
    </w:p>
    <w:p>
      <w:pPr>
        <w:sectPr>
          <w:type w:val="nextPage"/>
          <w:pgSz w:w="11906" w:h="16838"/>
          <w:pgMar w:left="1603" w:right="114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Бабушки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     </w:t>
      </w:r>
      <w:r>
        <w:rPr/>
        <w:t>от 31.07.2024 г  №620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 контроля с отнесением к определенной категории риска при осуществлении регионального государственного экологического контроля (надзора) в границах Бабушкинского муниципального округа 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0"/>
        <w:gridCol w:w="1417"/>
        <w:gridCol w:w="1985"/>
        <w:gridCol w:w="1624"/>
        <w:gridCol w:w="2629"/>
        <w:gridCol w:w="992"/>
        <w:gridCol w:w="1899"/>
        <w:gridCol w:w="932"/>
        <w:gridCol w:w="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эксплуатиру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 НВ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Код объекта НВ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Местонахожд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ОКТ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критериях, на основании которых было принято решение об отнесении объекта регионального государственного экологического контроля (надзора) к определенной категории риска, положения постановления Правительства Вологодской области от 08.11.221 №1269 «Об утверждении положения о региональном государственном экологическом контроле (надзоре)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и ри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Н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ОТДЕЛЕНИЕ МИНИСТЕРСТВА ВНУТРЕННИХ ДЕЛ РОССИЙСКОЙ ФЕДЕРАЦИИ "БАБУШКИН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Административное здание отдела полиции с котельной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331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село им. Бабушкина, ул Садовая, д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Богдано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997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площадка ИП Богданов И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27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-н, д.Кулиб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Сысоев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28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об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пос. Юрм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Тиманов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лощадка №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2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д. Тиманова Гор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Тиманов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лощадка №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2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д. Косиково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Тиманов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35020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лощадка №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2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. Берёзовка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отенев Никола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83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2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Жу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Анфал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4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ба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5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Кулиб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Тика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площадка ООО "Тикар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027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п.Юрм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Немеш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35020004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Немеш Елена Серг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31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 с им Бабушкина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дошкольное образовательное учреждение "Детский сад №2 "Солныш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1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с им Бабушкина ул Полевая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Детский сад Юрманг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2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Юрманга, д. 12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Бабушкин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. им. Бабушкина, ул. Мира, д. 2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Центр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им. Бабушкина, ул. Садов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ЦРБ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им. Бабушкина, ул. Нижняя Надречная, д.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Детский сад №1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им. Бабушкина, ул. Советская, д. 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ЭТУС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.им. Бабушкина,ул. Бабушкина, д. 3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чреждение культуры "Бабушкинская межпоселенческая централизованная библиотечная систе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районной библио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3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0, Вологодская область, Бабушкинский район, село им Бабушкина, ул. Беляева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Бабушкинский союз предпринима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ромбаза №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7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Логд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Бабушкинский союз предпринима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ромбаза №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6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п. Кра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Бабушкинский союз предпринима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ромбаза №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6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вблизи д. Глебово, уч. Ступ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ельскохозяйственный потребительский перерабатывающий кооператив "Род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молоч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8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им. Бабушкина, ул. Бабушкина, д.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редн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«Бабушкино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Деревообрабатывающий цех (распиловка круглого ле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8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0, Вологодская область, Бабушкинский район, село им Бабушкина, улица Строителей, д. 2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учреждение культуры "Демьяновское культурно-досуговое учрежд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2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Косиков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Вторушин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7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илорам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Демьяновский По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Харин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684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. им. Бабушкина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Худяк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060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об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Харин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55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пере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догодская область, Бабушкинский район, д. Васил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рибуш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ос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рибуш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ос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Хоробрая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87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Демьяновский Погост, д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рибуш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Косиково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требительский кооператив "Бабушк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3502005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Стол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им. Бабушкина, ул. Бабушкина, д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требительский кооператив "Бабушк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агазин "Универмаг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им. Бабушкина, ул. Бабушкина, д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требительский кооператив "Бабушк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Магаз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Юрманга, д.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требительский кооператив "Бабушк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Хлебопекар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Юрманга, д. 5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Попов Паве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44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лесопи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ос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Шумова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80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4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По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Репницын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04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ТО (станция технического обслуживания легковых автомоби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40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п. Юрманга, д. 128, пом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чистные сооружения канал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749-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село им Бабушкина, ул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vertAlign w:val="superscript"/>
              </w:rPr>
              <w:t>значитель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Васильев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2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село Воскресенское, ул Центральная, д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Попо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52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Беле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Брюханова Андрея  Валерь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31656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Животноводческая фер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Жи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Брюханова Андрея  Валерь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31656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илорам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1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дская обл., Бабушкинский район, д. Жи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азунин Игорь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925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лесопи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Васил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разовательное учреждение "Васильевская основна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Детский сад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48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Воскресенское, ул. Школь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щеобазовательное учреждение "Бабушкин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2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64, Вологодская область, Бабушкинский район, д. Демьяновский По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дошкольное образовательное учреждение "Миньковский детский с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1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40, Вологодская обл, Бабушкинский район, с.Миньково, ул.Советская, д.5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Ид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п. Ида, ул. Гагарина, д. 2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Миньков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Миньково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Великий Двор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П Филиппо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001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ушильная камера фронтальной загрузки СКД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1-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43 Вологодская обл.,Бабушкинский район, Шилово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Сельскохозяйственный производственый кооператив (колхоз) "Звез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Глеб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рюк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12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ромплощадка ИП Крюкова А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768-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Жу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Ерегин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4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ба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Мин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Ерегин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51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Тинов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улепов Александр Садо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06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Фет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Данилов Ива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31423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3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очак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1400023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очак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1400023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3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Великий 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лимов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15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Ю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лимов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15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Ю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Лебедев Валенти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900414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5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Подболотье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Ляменьга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Козлец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укинский район, д. Козлец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Детский сад Скоков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0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Скоково, д.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учреждение культуры "Районный дом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Скоковский сельский филиал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4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5 Вологодская область, Бабушкинский район, д. Скоково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екар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67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Ляменьга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Жирохов Николай Лавр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160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об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90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Пле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Ис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дская область, Бабушкинский район, д. Безгачиха, за границей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Общество с ограниченной ответственностью "Ис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Безга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Чежин Витал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60300787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оз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Чежин Витал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60300787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Логд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лентух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35309085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пере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Ляменьг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увае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илорам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Ско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Городишенин Паве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83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об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Никол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Москвин Ю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04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4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Суздал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ЩЕОБРАЗОВАТЕЛЬНОЕ УЧРЕЖДЕНИЕ "МИНЬКОВСКАЯ СРЕДНЯЯ ШКОЛА ИМЕНИ ЛЁТЧИКА-КОСМОНАВТА ГЕРОЯ СОВЕТСКОГО СОЮЗА П.И. БЕЛЯ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329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деревня Кулибарово, д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Томилов Михаил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885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5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Логд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Попо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5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41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 Логд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Рослятин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9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. Рослятино, ул. Советск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разовательное учреждение "Рослятинский межшкольный учебный комбин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2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село Рослятино, ул. Советск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общеобразовательное учреждение "Зайчиковская основ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3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3,вологодская область,Бабушкинский р-н,п.Зайчики,ул.Школьная,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Рослятин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мплощадка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с. Рослятино, ул. Советская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Рослятинское сельск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мплощадка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с. Рослятино, ул. Заречн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Авдюнин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19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лесопи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7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Дресвяново (за границей населенного пун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Дружинин Ю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9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за границами с. Росля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Дружинин Ю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19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за границами пос. Кра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узнецов Николай Африк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09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7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Жу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уваев Алфей Алф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92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р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9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По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Шумил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25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Зай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Смык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1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8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Зай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рюков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025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илорамный це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2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Жуб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рюков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088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лесопи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1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Полю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Переломов Игорь Еф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0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0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Крю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Тимченко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119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Цех деревоперераб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1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Росля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Гнусова Александра Никола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36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3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за границами д. Крю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расиков Валерий Андри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996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2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60 Вологодская область, Бабушкинский район, д. Степан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Согоян Самвел Микирти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34300030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с. Росля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Вовк Алекс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068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04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Зай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Манойл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112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3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примерно в 2,5 км. по направлению на юго-запад от ориентира с. Андре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Костоус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292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25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Зай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учреждение культуры "Районный дом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Зайчиковский сельский филиал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50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53 Вологодская область, Бабушкинский район, пос. Зайчики, ул. Школьная, д.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Белошеева Игоря Евгень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01301440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6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., Бабушкинский район, д. Хо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Романова Валентина Ив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377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7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д. Тиманов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Андреев Иван Кель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129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7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Шалаевский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31703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15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Бабушкинский район, пос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рестьянское (фермерское) хозяйство Полуяхтовой Анны Валентинов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602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844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асть, Бабушкинский район, д.Подболо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бюджетное учреждение культуры "Районный дом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5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Тимановский сельский филиал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250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61365 Вологодская область, Бабушкинский район, д. Тиманова Гора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МУНИЦИПАЛЬНОЕ УНИТАРНОЕ ПРЕДПРИЯТИЕ "БАБУШКИНСКАЯ ТЕПЛОСЕТЬ"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502004519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Котельная "Школа Зайчики"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-0235-001539-П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Вологодская обл, Бабушкинский р-н, поселок Зайчики, ул Школьная, д 13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608452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-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РАЗВИ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399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Участок недр "Нижняя Становая. Восточная часть" (месторождение "Нижняя Становая-4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3325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Бабушкинский муниципальный округ Вологодской области, в 17,4 км юго-юго-восточнее пристани Тотьма, в 10 км южнее п. Ледень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ТИМАНОВСКАЯ ОСНОВНА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457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месторождение "Нижняя Становая-3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3323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Вологодская обл, Бабушкин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ОТДЕЛЕНИЕ МИНИСТЕРСТВА ВНУТРЕННИХ ДЕЛ РОССИЙСКОЙ ФЕДЕРАЦИИ "БАБУШКИН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02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331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/>
            </w:pPr>
            <w:r>
              <w:rPr>
                <w:sz w:val="16"/>
                <w:szCs w:val="16"/>
              </w:rPr>
              <w:t>Вологодская обл, Бабушкинский р-н, деревня Тиманова Гора, зд 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ДАЛЕСПР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353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8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поселок Юрм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умеренны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№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19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Кокшарка, д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№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18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Сосновка, д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№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17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Подболотье, д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БОЛОТНОЕ ПОТРЕБИТЕЛЬ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№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3216-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Скоково, д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Индивидуальный предприниматель Богдано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009973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роизводственная терри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235-001909-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логодская обл, Бабушкинский р-н, деревня Лева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84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Пункты 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изкий ри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4309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603" w:footer="0" w:bottom="11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"/>
    <w:basedOn w:val="Normal"/>
    <w:qFormat/>
    <w:pPr>
      <w:widowControl/>
      <w:suppressAutoHyphens w:val="false"/>
      <w:bidi w:val="0"/>
      <w:ind w:left="0" w:right="0" w:firstLine="737"/>
      <w:jc w:val="both"/>
    </w:pPr>
    <w:rPr>
      <w:sz w:val="28"/>
      <w:szCs w:val="28"/>
    </w:rPr>
  </w:style>
  <w:style w:type="paragraph" w:styleId="Style24">
    <w:name w:val="гриф"/>
    <w:basedOn w:val="Normal"/>
    <w:qFormat/>
    <w:pPr>
      <w:widowControl/>
      <w:suppressAutoHyphens w:val="false"/>
      <w:bidi w:val="0"/>
      <w:ind w:left="4819" w:right="0" w:hanging="0"/>
    </w:pPr>
    <w:rPr/>
  </w:style>
  <w:style w:type="paragraph" w:styleId="Style25">
    <w:name w:val="название"/>
    <w:basedOn w:val="Style23"/>
    <w:qFormat/>
    <w:pPr>
      <w:widowControl/>
      <w:suppressAutoHyphens w:val="false"/>
      <w:bidi w:val="0"/>
      <w:ind w:left="0" w:right="0" w:hanging="0"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1:00Z</dcterms:created>
  <dc:creator>User</dc:creator>
  <dc:description/>
  <cp:keywords/>
  <dc:language>en-US</dc:language>
  <cp:lastModifiedBy>User</cp:lastModifiedBy>
  <cp:lastPrinted>2024-07-30T13:00:00Z</cp:lastPrinted>
  <dcterms:modified xsi:type="dcterms:W3CDTF">2024-08-01T06:36:00Z</dcterms:modified>
  <cp:revision>4</cp:revision>
  <dc:subject/>
  <dc:title>пост адм 20</dc:title>
</cp:coreProperties>
</file>