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7.2024 г.                                                                                           № 587</w:t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б отнесении жилых помещений к </w:t>
      </w:r>
      <w:r>
        <w:rPr>
          <w:b/>
          <w:sz w:val="28"/>
          <w:szCs w:val="28"/>
        </w:rPr>
        <w:t>маневренному фонду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-284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абушкинского муниципального округа</w:t>
      </w:r>
    </w:p>
    <w:p>
      <w:pPr>
        <w:pStyle w:val="Normal"/>
        <w:spacing w:lineRule="auto" w:line="276"/>
        <w:ind w:left="-284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уководствуясь Конституцией РФ, ст. 19 Жилищного кодекса РФ,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Бабушкинского муниципального округа Вологодской области и решением Представительного Собрания Бабушкинского муниципального округа Вологодской области от 19.09.2022 года №4 «О правопреемстве органов местного самоуправления Бабушкинского муниципального округа Вологодской области», 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Включить  в специализированный жилищный фонд </w:t>
      </w:r>
      <w:r>
        <w:rPr>
          <w:sz w:val="28"/>
          <w:szCs w:val="28"/>
        </w:rPr>
        <w:t>Бабушкинского муниципального округа Вологодской области с отнесением к маневренному фонду жилое помещение (квартиру) по адресу: с.им.Бабушкина, ул.Октябрьская, д.14, кв.7 (запись о государственной регистрации права от 10.07.2024 г. №35:15:0301001:925-35/072/2024-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имущественных и земельных отношений администрации Бабушкинского муниципального округа Вологодской области провести процедуру государственной регистрации изменений статуса жилого помещения по адресу: с.им.Бабушкина, ул.Октябрьская, д.14, кв.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ый сети «Интернет», вступает в силу со дн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</w:t>
      </w:r>
      <w:r>
        <w:rPr>
          <w:sz w:val="28"/>
          <w:szCs w:val="28"/>
        </w:rPr>
        <w:t>Бабушкинского муниципального округа Волог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Т.С. Жирохова             </w: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15:00Z</dcterms:created>
  <dc:creator>Customer</dc:creator>
  <dc:description/>
  <cp:keywords/>
  <dc:language>en-US</dc:language>
  <cp:lastModifiedBy>Ульяна</cp:lastModifiedBy>
  <cp:lastPrinted>2024-07-25T03:44:00Z</cp:lastPrinted>
  <dcterms:modified xsi:type="dcterms:W3CDTF">2024-07-25T00:44:00Z</dcterms:modified>
  <cp:revision>4</cp:revision>
  <dc:subject/>
  <dc:title/>
</cp:coreProperties>
</file>