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95728500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957285005"/>
      <w:bookmarkStart w:id="1" w:name="__Fieldmark__0_95728500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</w:t>
      </w:r>
      <w:r>
        <w:rPr>
          <w:szCs w:val="28"/>
          <w:lang w:val="ru-RU" w:eastAsia="ru-RU"/>
        </w:rPr>
        <w:t>В  связи с исключением из Единого государственного реестра юридических лиц МУП «Управление жилищно-коммунального хозяйства» Бабушкинского района ИНН 3502004950, являющегося правопреемником МУ УЖКХ,    арендовавшего земельные участки   для  размещения построек и жилого фонда,    а также   учитывая  тот факт, что  в  Едином государственном реестре прав на недвижимое имущество и сделок с ним   сведения о правах на  земельный  участок из земель населенных пунктов с кадастровым номером 35:15:0102005:61 отсутствуют,  руководствуясь статьей 418 Гражданского кодекса Российской Федерации, п.10 статьи 3   Федерального закона от 25 октября 2001 года  № 137 –ФЗ «О введении в действие Земельного кодекса Российской Федерации», Уставом Бабушкинского муниципального округа,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екратить арендные отношения </w:t>
      </w:r>
      <w:r>
        <w:rPr>
          <w:sz w:val="28"/>
          <w:szCs w:val="28"/>
        </w:rPr>
        <w:t xml:space="preserve">с муниципальным учреждением «Управление жилищно-коммунального хозяйства»  на  земельный участок из земель населенных пунктов с кадастровым номером 35:15:0102005:61 с разрешенным использованием для  эксплуатации и обслуживания жилого дома, по адресу: Вологодская область, Бабушкинский район, с.им.Бабушкина, ул.Полевая, д.10, кв.2, общей площадью 73 кв.м. </w:t>
      </w:r>
    </w:p>
    <w:p>
      <w:pPr>
        <w:pStyle w:val="Normal"/>
        <w:numPr>
          <w:ilvl w:val="0"/>
          <w:numId w:val="2"/>
        </w:numPr>
        <w:ind w:left="0" w:firstLine="735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4:00Z</dcterms:created>
  <dc:creator>TEST</dc:creator>
  <dc:description/>
  <dc:language>en-US</dc:language>
  <cp:lastModifiedBy>User</cp:lastModifiedBy>
  <cp:lastPrinted>2024-07-23T11:06:00Z</cp:lastPrinted>
  <dcterms:modified xsi:type="dcterms:W3CDTF">2024-07-23T08:15:00Z</dcterms:modified>
  <cp:revision>3</cp:revision>
  <dc:subject/>
  <dc:title/>
</cp:coreProperties>
</file>