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15214593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1521459381"/>
      <w:bookmarkStart w:id="1" w:name="__Fieldmark__0_1521459381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1.07.2024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 550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103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словиях приватизации нежилого помещения, расположенного по адресу: Вологодская область, Бабушкинский район,                               д.Тиманова Гора, д.59, пом. 2, </w:t>
      </w:r>
    </w:p>
    <w:p>
      <w:pPr>
        <w:pStyle w:val="Heading2"/>
        <w:spacing w:before="0" w:after="0"/>
        <w:ind w:left="103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дастровый номер  35:15:0303003:2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В соответствии с Федеральным законом от 21.12.2001  № 178-ФЗ                    «О приватизации государственного и муниципального имущества»                               (с последующими изменениями и дополнениями), с Положением  о  порядке и условиях Приватизации  муниципального имущества  муниципального образования Бабушкинский муниципальный округ, утвержденного решением Представительного Собрания Бабушкинского муниципального округа от 20.10.2022 года  №39,   Прогнозным планом (программа) приватизации муниципального имущества на 2024 год и плановый период 2025-2026 годы, утвержденными решением Представительного Собрания Бабушкинского муниципального округа от 27.10.2023 года № 270, принимая  во внимание  тот факт, что аукцион в электронной форме по продаже нежилого помещения, расположенного по адресу: Вологодская область, Бабушкинский район, д.Тиманова Гора, д.59, пом. 2, кадастровый номер  35:15:0303003:225  признан несостоявшимся (протокол подведения итогов процедуры  </w:t>
        <w:br/>
        <w:t xml:space="preserve">23000009220000000056, лот №2 от 28.06.2024г), руководствуясь Уставом Бабушкинского муниципального округа Вологодской области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120" w:after="12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   Приватизировать следующее имуществ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 помещение, назначение: нежилое, общей площадью 69,9 кв.м, кадастровый номер 35:15:0303003:225, расположенное по адресу:  Вологодская область, Бабушкинский район, д.Тиманова Гора, д.59, пом. 2., (далее Объект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Начальная цена - 20 000(двадцать тысяч) рублей без учета НДС, в соответствии с отчетом № 29-Т-2024 от 16.05.2024 года «Об определении рыночной  стоимости объекта недвижимости», выполненного частнопрактикующим оценщиком Силинской Надеждой Вячеславовной ИНН 351826483385;</w:t>
      </w:r>
    </w:p>
    <w:p>
      <w:pPr>
        <w:pStyle w:val="Normal"/>
        <w:ind w:right="-143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       </w:t>
      </w:r>
      <w:r>
        <w:rPr>
          <w:b w:val="false"/>
          <w:iCs/>
          <w:sz w:val="28"/>
          <w:szCs w:val="28"/>
        </w:rPr>
        <w:t>Цена отсечения, руб.: 10 000,00 (десять тысяч) рублей;</w:t>
      </w:r>
    </w:p>
    <w:p>
      <w:pPr>
        <w:pStyle w:val="Normal"/>
        <w:ind w:right="-143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мер задатка, руб.: 2000 (две тысячи) рублей;</w:t>
      </w:r>
    </w:p>
    <w:p>
      <w:pPr>
        <w:pStyle w:val="TextBody"/>
        <w:spacing w:before="0" w:after="0"/>
        <w:ind w:left="1187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Шаг понижения, руб.: 2000 (две тысячи) рублей;</w:t>
      </w:r>
    </w:p>
    <w:p>
      <w:pPr>
        <w:pStyle w:val="TextBody"/>
        <w:spacing w:before="0" w:after="0"/>
        <w:ind w:left="1169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Шаг аукциона, руб.: 1000 (одна тысяча) рублей.</w:t>
      </w:r>
    </w:p>
    <w:p>
      <w:pPr>
        <w:pStyle w:val="Normal"/>
        <w:numPr>
          <w:ilvl w:val="0"/>
          <w:numId w:val="3"/>
        </w:numPr>
        <w:ind w:left="0" w:right="-143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 следующие условия приватизации имущества, указанного в пункте 1 настоящего постановления: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пределить способ приватизации - продажа муниципального имущества посредством публичного предложения в электронной форме с открытой формой подачи предложений о цене имущества;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 цену первоначального предложения  в размере начальной цены  Объек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минимальную  цену предложения, по которой может быть продано имущество (цена отсечения) — 50 % начальной цены Объек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величину снижения цены первоначального предложения (шаг понижения) — 10% цены первоначального предложени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величину повышения цены (шаг аукциона) — 50% шага понижения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сумму задатка — 10 % первоначальной цены продажи имущества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рок проведения торгов 14 августа 2024 года в 12 часов 00 минут.</w:t>
      </w:r>
    </w:p>
    <w:p>
      <w:pPr>
        <w:pStyle w:val="Style18"/>
        <w:suppressAutoHyphens w:val="true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Heading2"/>
        <w:spacing w:before="0" w:after="0"/>
        <w:ind w:left="142" w:firstLine="709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 Постановление администрации Бабушкинского муниципального округа от 22.05.2024 №377 «Об условиях приватизации нежилого помещения, расположенного по адресу: Вологодская область, Бабушкинский район,                               д.Тиманова Гора, д.59, пом. 2, кадастровый номер  35:15:0303003:225» признать утратившим силу. </w:t>
      </w:r>
    </w:p>
    <w:p>
      <w:pPr>
        <w:pStyle w:val="Normal"/>
        <w:jc w:val="both"/>
        <w:rPr/>
      </w:pPr>
      <w:r>
        <w:rPr>
          <w:b w:val="false"/>
          <w:iCs/>
          <w:sz w:val="28"/>
          <w:szCs w:val="28"/>
        </w:rPr>
        <w:t xml:space="preserve">              </w:t>
      </w:r>
      <w:r>
        <w:rPr>
          <w:b w:val="false"/>
          <w:iCs/>
          <w:sz w:val="28"/>
          <w:szCs w:val="28"/>
        </w:rPr>
        <w:t>5. Контроль за исполнением настоящего постановления возложить на первого заместителя Главы  Бабушкинского муниципального округа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Глава округа                                                                           Т.С.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4:00Z</dcterms:created>
  <dc:creator>user</dc:creator>
  <dc:description/>
  <cp:keywords/>
  <dc:language>en-US</dc:language>
  <cp:lastModifiedBy>User</cp:lastModifiedBy>
  <cp:lastPrinted>2024-07-11T11:46:00Z</cp:lastPrinted>
  <dcterms:modified xsi:type="dcterms:W3CDTF">2024-07-11T11:46:00Z</dcterms:modified>
  <cp:revision>9</cp:revision>
  <dc:subject/>
  <dc:title> </dc:title>
</cp:coreProperties>
</file>