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10022527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100225275"/>
      <w:bookmarkStart w:id="1" w:name="__Fieldmark__0_100225275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1.07.2024 г.</w:t>
      </w:r>
      <w:r>
        <w:rPr>
          <w:sz w:val="28"/>
        </w:rPr>
        <w:t xml:space="preserve">             </w:t>
        <w:tab/>
        <w:t xml:space="preserve">                               </w:t>
      </w:r>
      <w:r>
        <w:rPr>
          <w:sz w:val="28"/>
          <w:u w:val="single"/>
        </w:rPr>
        <w:t xml:space="preserve">№548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условиях приватизации нежилого помещения, расположенного по адресу: Вологодская область, Бабушкинский район, д.Великий Двор, д.86, кадастровый номер  35:15:0501004:46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В соответствии с Федеральным законом от 21.12.2001  № 178-ФЗ                    «О приватизации государственного и муниципального имущества»                               (с последующими изменениями и дополнениями), в соответствии с Положением  о  порядке и условиях Приватизации  муниципального имущества  муниципального образования Бабушкинский муниципальный округ, утвержденного решением Представительного Собрания Бабушкинского муниципального округа от 20.10.2022 года  №39,   Прогнозным планом (программа) приватизации муниципального имущества на 2024 год и плановый период 2025-2026 годы, утвержденным решением Представительного Собрания Бабушкинского муниципального округа от 27.10.2023 года № 270, принимая  во внимание  тот факт, что аукцион в электронной форме по продаже нежилого помещения, расположенного по адресу: Вологодская область, Бабушкинский район, д.Великий Двор, д.86, кадастровый номер  35:15:0501004:469  признан несостоявшимся (протокол подведения итогов процедуры 23000009220000000056, лот №4 от 28.06.2024г), руководствуясь Уставом Бабушкинского муниципального округа Вологодской области,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ЯЮ: </w:t>
      </w:r>
    </w:p>
    <w:p>
      <w:pPr>
        <w:pStyle w:val="Heading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ватизировать следующее имущество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-  помещение, назначение: нежилое, общей площадью 50,4 кв.м, кадастровый номер 35:15:0501004:469, расположенное по адресу: Вологодская область, Бабушкинский район, д.Великий Двор, д.86, (далее Объект);</w:t>
      </w:r>
    </w:p>
    <w:p>
      <w:pPr>
        <w:pStyle w:val="Normal"/>
        <w:ind w:right="-143" w:hanging="0"/>
        <w:jc w:val="both"/>
        <w:rPr/>
      </w:pPr>
      <w:r>
        <w:rPr>
          <w:b w:val="false"/>
          <w:iCs/>
          <w:sz w:val="28"/>
          <w:szCs w:val="28"/>
        </w:rPr>
        <w:t xml:space="preserve">          </w:t>
      </w:r>
      <w:r>
        <w:rPr>
          <w:b w:val="false"/>
          <w:iCs/>
          <w:sz w:val="28"/>
          <w:szCs w:val="28"/>
        </w:rPr>
        <w:t>Начальная цена - -10 000(десять тысяч) рублей, без учета НДС, в соответствии с отчетом №27-Т-2024 от 15.05.2024 года «Об определении рыночной  стоимости объекта недвижимости», выполненного частнопрактикующим оценщиком Силинской Надеждой Вячеславовной ИНН 351826483385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>Цена отсечения, руб.: 5 000,00 (пять тысяч) рублей;</w:t>
      </w:r>
    </w:p>
    <w:p>
      <w:pPr>
        <w:pStyle w:val="TextBody"/>
        <w:spacing w:before="0" w:after="0"/>
        <w:ind w:left="1187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азмер задатка, руб.: 1 000 (одна тысяча) рублей;</w:t>
      </w:r>
    </w:p>
    <w:p>
      <w:pPr>
        <w:pStyle w:val="TextBody"/>
        <w:spacing w:before="0" w:after="0"/>
        <w:ind w:left="1187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Шаг понижения, руб.: 1 000 (одна тысяча) рублей;</w:t>
      </w:r>
    </w:p>
    <w:p>
      <w:pPr>
        <w:pStyle w:val="TextBody"/>
        <w:spacing w:before="0" w:after="0"/>
        <w:ind w:left="1169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Шаг аукциона, руб.: 500 (пятьсот) рублей.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Установить следующие условия приватизации имущества, указанного в пункте 1 настоящего постановления: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пределить способ приватизации - продажа муниципального имущества посредством публичного предложения в электронной форме с открытой формой подачи предложений о цене имущества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Установить цену первоначального предложения  в размере начальной цены  Объект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32" w:leader="none"/>
        </w:tabs>
        <w:autoSpaceDE w:val="false"/>
        <w:spacing w:lineRule="exact" w:line="270" w:before="0" w:after="0"/>
        <w:ind w:left="1069" w:right="-143" w:hanging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ить минимальную  цену предложения, по которой может быть продано имущество (цена отсечения) — 50 % начальной цены Объект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32" w:leader="none"/>
        </w:tabs>
        <w:autoSpaceDE w:val="false"/>
        <w:spacing w:lineRule="exact" w:line="270" w:before="0" w:after="0"/>
        <w:ind w:left="1069" w:right="-143" w:hanging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ить величину снижения цены первоначального предложения (шаг понижения) — 10% цены первоначального предложен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32" w:leader="none"/>
        </w:tabs>
        <w:autoSpaceDE w:val="false"/>
        <w:spacing w:lineRule="exact" w:line="270" w:before="0" w:after="0"/>
        <w:ind w:left="1069" w:right="-143" w:hanging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ить величину повышения цены (шаг аукциона) — 50% шага понижения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32" w:leader="none"/>
        </w:tabs>
        <w:autoSpaceDE w:val="false"/>
        <w:spacing w:lineRule="exact" w:line="270" w:before="0" w:after="0"/>
        <w:ind w:left="1069" w:right="-143" w:hanging="36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ить сумму задатка — 10 % первоначальной цены продажи имущества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рок проведения торгов 14 августа 2024 года в 12 часов 00 минут.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4.  Постановление администрации Бабушкинского муниципального округа от 22.05.2024 №375 «Об условиях приватизации нежилого помещения, расположенного по адресу: Вологодская область, Бабушкинский район, д.Великий Двор, д.86, кадастровый номер  35:15:0501004:469» признать утратившим силу. </w:t>
      </w:r>
    </w:p>
    <w:p>
      <w:pPr>
        <w:pStyle w:val="Normal"/>
        <w:jc w:val="both"/>
        <w:rPr/>
      </w:pPr>
      <w:r>
        <w:rPr>
          <w:b w:val="false"/>
          <w:iCs/>
          <w:sz w:val="28"/>
          <w:szCs w:val="28"/>
        </w:rPr>
        <w:t xml:space="preserve">              </w:t>
      </w:r>
      <w:r>
        <w:rPr>
          <w:b w:val="false"/>
          <w:iCs/>
          <w:sz w:val="28"/>
          <w:szCs w:val="28"/>
        </w:rPr>
        <w:t>5. Контроль за исполнением настоящего постановления возложить на первого заместителя Главы  Бабушкинского муниципального округа.</w:t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Глава округа                                                                           Т.С.Жирохов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4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4:00Z</dcterms:created>
  <dc:creator>user</dc:creator>
  <dc:description/>
  <cp:keywords/>
  <dc:language>en-US</dc:language>
  <cp:lastModifiedBy>User</cp:lastModifiedBy>
  <cp:lastPrinted>2024-05-31T12:48:00Z</cp:lastPrinted>
  <dcterms:modified xsi:type="dcterms:W3CDTF">2024-07-11T11:48:00Z</dcterms:modified>
  <cp:revision>5</cp:revision>
  <dc:subject/>
  <dc:title> </dc:title>
</cp:coreProperties>
</file>