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50319467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503194679"/>
      <w:bookmarkStart w:id="1" w:name="__Fieldmark__0_503194679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1.07.2024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 xml:space="preserve">№546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условиях приватизации нежилого здания гаража, расположенного по адресу: Вологодская область, Бабушкинский район, с.им.Бабушкина, ул.Бабушкина,д.61а с земельным участком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 w:cs="Cambria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1.12.2001  № 178-ФЗ                    «О приватизации государственного и муниципального имущества»                               (с последующими изменениями и дополнениями), с Положением  о  порядке и условиях Приватизации  муниципального имущества  муниципального образования Бабушкинский муниципальный округ, утвержденного решением Представительного Собрания Бабушкинского муниципального округа от 20.10.2022 года  №39,   Прогнозным планом (программа) приватизации муниципального имущества на 2024 год и плановый период 2025-2026 годы, утвержденным решением Представительного Собрания Бабушкинского муниципального округа от 27.10.2023 года № 270 с учетом изменений, внесенных решением Представительного Собрания Бабушкинского муниципального округа от 05.04.2024 года №315 «О внесении изменений в решение Представительного Собрания Бабушкинского муниципального округа от 27.10.2023 № 270 «Об утверждении Прогнозного плана(программы) приватизации муниципального имущества на 2024 год и плановый период 2025-2026 годы», принимая во внимание тот факт, что победитель аукциона (извещение 23000009220000000056) уклонился от подписания договора купли-продажи здания гаража с земельным участком и  аукцион согласно пункта 3 статьи 18 Федерального закона от 21.12.2001  № 178-ФЗ  признан несостоявшимся (протокол об уклонении участника аукциона от заключения договора купли-продажи (извещение 23000009220000000056,лот №1) от 08.07.2024 года), руководствуясь Уставом Бабушкинского муниципального округа Вологодской области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Ю: </w:t>
      </w:r>
    </w:p>
    <w:p>
      <w:pPr>
        <w:pStyle w:val="Heading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ватизировать здание, назначение: нежилое, наименование: гараж, общей площадью 46,1 кв.м, кадастровый номер 35:15:0102013:102, расположенное по адресу: Вологодская область, Бабушкинский район, с.им.Бабушкина, ул.Бабушкина,д.61а, с одновременным отчуждением земельного участка площадью 110 кв.м., кадастровым номером 35:15:0102013:50, разрешенное использование: для эксплуатации и обслуживания здания гаража, категория земель: земли населенных пунктов, местоположение установлено относительно ориентира, расположенного в границах участка, ориентир здание гаража, почтовый адрес ориентира: Вологодская область, р-н Бабушкинский, с. им. Бабушкина, ул. Бабушкина, д. 61а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 следующие условия приватизации имущества, указанного в пункте 1 настоящего постановления: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одажа муниципального имущества в электронной форме, путем проведения аукциона  с открытой формой подачи предложений о цене имущества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чальная цена -27 000 (двадцать семь тысяч) рублей, в том числе   стоимость здания 18 000 рублей, стоимость земельного участка 9 000 рублей, без учета НДС, в соответствии с отчетом №30-Т от 17.05.2024 года «Об оценке рыночной стоимости земельного участка и расположенного на нем  нежилого здания (гараж) по адресу: Вологодская область,  с.им.Бабушкина, ул.Бабушкина, д.61а», выполненного частнопрактикующим оценщиком Силинской Надеждой Вячеславовной ИНН 351826483385;</w:t>
      </w:r>
    </w:p>
    <w:p>
      <w:pPr>
        <w:pStyle w:val="Normal"/>
        <w:numPr>
          <w:ilvl w:val="0"/>
          <w:numId w:val="3"/>
        </w:numPr>
        <w:ind w:left="0" w:right="-143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дата проведения аукциона 14 августа  2024 года  в 10 часов 00 минут.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 Постановление администрации Бабушкинского муниципального округа от 22.05.2024 №374 « Об условиях приватизации нежилого здания гаража, расположенного по адресу: Вологодская область, Бабушкинский район, с.им.Бабушкина, ул.Бабушкина,д.61а с земельным участком» признать утратившим силу.</w:t>
      </w:r>
    </w:p>
    <w:p>
      <w:pPr>
        <w:pStyle w:val="Normal"/>
        <w:jc w:val="both"/>
        <w:rPr/>
      </w:pPr>
      <w:r>
        <w:rPr>
          <w:b w:val="false"/>
          <w:iCs/>
          <w:sz w:val="28"/>
          <w:szCs w:val="28"/>
        </w:rPr>
        <w:t xml:space="preserve">         </w:t>
      </w:r>
      <w:r>
        <w:rPr>
          <w:b w:val="false"/>
          <w:iCs/>
          <w:sz w:val="28"/>
          <w:szCs w:val="28"/>
        </w:rPr>
        <w:t>5. Контроль за исполнением настоящего постановления возложить на первого заместителя Главы  Бабушкинского муниципального округа.</w:t>
      </w:r>
    </w:p>
    <w:p>
      <w:pPr>
        <w:pStyle w:val="Normal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Т.С. 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user</dc:creator>
  <dc:description/>
  <cp:keywords/>
  <dc:language>en-US</dc:language>
  <cp:lastModifiedBy>User</cp:lastModifiedBy>
  <cp:lastPrinted>2024-07-11T11:37:00Z</cp:lastPrinted>
  <dcterms:modified xsi:type="dcterms:W3CDTF">2024-07-11T11:50:00Z</dcterms:modified>
  <cp:revision>6</cp:revision>
  <dc:subject/>
  <dc:title> </dc:title>
</cp:coreProperties>
</file>