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9831169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983116939"/>
      <w:bookmarkStart w:id="1" w:name="__Fieldmark__0_98311693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z w:val="27"/>
          <w:szCs w:val="27"/>
        </w:rPr>
        <w:t>В связи со смертью 03.07.2002 года Шалаевского Василия Васильевича, арендовавшего земельный участок из земель населенных пунктов с кадастровым номером 35:15:0101012:25, предоставленный ему в аренду согласно постановле</w:t>
        <w:softHyphen/>
        <w:t>нию главы администрации Бабушкинского сельсовета от 22.04.1998 года № 28 «О предоставлении земельных участков в аренду»,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е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руководствуясь Уставом Бабушкинского муниципального округа Вологодской област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арендные отношения </w:t>
      </w:r>
      <w:r>
        <w:rPr>
          <w:color w:val="000000"/>
          <w:sz w:val="27"/>
          <w:szCs w:val="27"/>
        </w:rPr>
        <w:t>с Шалаевским Василием Васильевичем на земельный участок из земель населенных пунктов с кадастровым номером</w:t>
      </w:r>
      <w:r>
        <w:rPr>
          <w:sz w:val="28"/>
          <w:szCs w:val="28"/>
        </w:rPr>
        <w:t xml:space="preserve"> </w:t>
      </w:r>
      <w:r>
        <w:rPr>
          <w:color w:val="000000"/>
        </w:rPr>
        <w:t>35:15:0101012:25</w:t>
      </w:r>
      <w:r>
        <w:rPr>
          <w:color w:val="000000"/>
          <w:sz w:val="28"/>
          <w:szCs w:val="28"/>
        </w:rPr>
        <w:t xml:space="preserve"> местоположение: </w:t>
      </w:r>
      <w:r>
        <w:rPr>
          <w:sz w:val="28"/>
          <w:szCs w:val="28"/>
        </w:rPr>
        <w:t>Вологодская область, Бабушкинский район, с.им.Бабушкина, ул.Молодежная, д.20,кв.2,  площадью 500 кв.м., с разрешенным использованием для 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</w:t>
      </w:r>
      <w:r>
        <w:rPr>
          <w:color w:val="000000"/>
          <w:szCs w:val="28"/>
        </w:rPr>
        <w:t>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0:00Z</dcterms:created>
  <dc:creator>TEST</dc:creator>
  <dc:description/>
  <cp:keywords/>
  <dc:language>en-US</dc:language>
  <cp:lastModifiedBy>User</cp:lastModifiedBy>
  <cp:lastPrinted>2024-07-05T11:26:00Z</cp:lastPrinted>
  <dcterms:modified xsi:type="dcterms:W3CDTF">2024-07-11T08:48:00Z</dcterms:modified>
  <cp:revision>4</cp:revision>
  <dc:subject/>
  <dc:title/>
</cp:coreProperties>
</file>