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350769270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3507692703"/>
      <w:bookmarkStart w:id="1" w:name="__Fieldmark__0_3507692703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08.07.2024 г.             </w:t>
      </w:r>
      <w:r>
        <w:rPr>
          <w:sz w:val="28"/>
        </w:rPr>
        <w:tab/>
        <w:t xml:space="preserve">                               № ___534_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ключении объектов в состав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  в связи с регистрацией   права муниципальной  собственности Бабушкинского муниципального  округа на земельный участок из земель сельскохозяйственного назначения с кадастровыми номерами 35:15:0308009:408</w:t>
      </w:r>
    </w:p>
    <w:p>
      <w:pPr>
        <w:pStyle w:val="Normal"/>
        <w:spacing w:before="120" w:after="12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ить в  состава имущества казны Бабушкинского муниципального округа Вологодской области следующие земельные участки:</w:t>
      </w:r>
    </w:p>
    <w:p>
      <w:pPr>
        <w:pStyle w:val="Style16"/>
        <w:suppressAutoHyphens w:val="tru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земельный участок из земель сельскохозяйственного назначения с кадастровым номером 35:15:0308009:408, местоположением: Российская Федерация, Бабушкинский муниципальный округ, общей площадью 100 000 кв.м,, с видом разрешенного использования: для сельскохозяйственного исполь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опубликова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абушкинского муниципального округа                        Т.С. Жирохова                                              </w:t>
      </w:r>
    </w:p>
    <w:p>
      <w:pPr>
        <w:pStyle w:val="Normal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7:00Z</dcterms:created>
  <dc:creator>user</dc:creator>
  <dc:description/>
  <cp:keywords/>
  <dc:language>en-US</dc:language>
  <cp:lastModifiedBy>User</cp:lastModifiedBy>
  <cp:lastPrinted>2024-07-10T08:55:00Z</cp:lastPrinted>
  <dcterms:modified xsi:type="dcterms:W3CDTF">2024-07-10T05:55:00Z</dcterms:modified>
  <cp:revision>4</cp:revision>
  <dc:subject/>
  <dc:title> </dc:title>
</cp:coreProperties>
</file>