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386832712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3868327124"/>
      <w:bookmarkStart w:id="1" w:name="__Fieldmark__0_3868327124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68"/>
        <w:gridCol w:w="484"/>
        <w:gridCol w:w="2368"/>
      </w:tblGrid>
      <w:tr>
        <w:trPr>
          <w:trHeight w:val="370" w:hRule="atLeast"/>
        </w:trPr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08.07.2024              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32</w:t>
            </w:r>
          </w:p>
        </w:tc>
      </w:tr>
      <w:tr>
        <w:trPr>
          <w:trHeight w:val="605" w:hRule="atLeast"/>
        </w:trPr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. им. Бабушкина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Реализация дополнительного образования в области искусств в муниципальном бюджетном учреждении дополнительного образования «Бабушкинская детская музыкальная школа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2 - 2026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соответствии с постановлением администрации Бабушкинского муниципального округа от 02.05.2023 г. № 450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 (в редакции постановления от 04.09.2023 г. № 777), руководствуясь Уставом Бабушкинского муниципального округа, 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1. Внести изменения в муниципальную программу «Реализация дополнительного образования в области искусств в муниципальном бюджетном учреждении дополнительного образования «Бабушкинская детская музыкальная школа» на 2022 - 2026 годы», утвержденную постановлением администрации Бабушкинского муниципального района от 06.11.2020 г. № 835 (в редакции постановления администрации Бабушкинского муниципального округа от 29.12.2023 г. № 1142), в части основных мероприятий и финансового обеспечения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прилагаемую муниципальную программу «Реализация дополнительного образования в области искусств в муниципальном бюджетном учреждении дополнительного образования «Бабушкинская детская музыкальная школа» на 2022 - 2026 годы» в новой редакции, согласно приложению к настоящему постановлению.</w:t>
      </w:r>
    </w:p>
    <w:p>
      <w:pPr>
        <w:pStyle w:val="Style22"/>
        <w:jc w:val="both"/>
        <w:rPr/>
      </w:pPr>
      <w:r>
        <w:rPr>
          <w:sz w:val="26"/>
          <w:szCs w:val="26"/>
        </w:rPr>
        <w:tab/>
        <w:t>3. Настоящее постановление подлежит официальному опубликованию в средствах массовой информации и размещению на официальном сайте Бабушкинского муниципального округа в информационно-телекоммуникационной сети «Интернет», вступает в силу со дня опубликования, и распространяется на правоотношения, возникшие с 01.07.2024 года.</w:t>
      </w:r>
    </w:p>
    <w:p>
      <w:pPr>
        <w:pStyle w:val="Style22"/>
        <w:jc w:val="both"/>
        <w:rPr/>
      </w:pPr>
      <w:r>
        <w:rPr>
          <w:sz w:val="26"/>
          <w:szCs w:val="26"/>
        </w:rPr>
        <w:tab/>
        <w:t>4. Контроль за исполнением настоящего Постановления возложить на заместителя главы Бабушкинского муниципального округа Вологодской области Е.И. Метеньканич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округа                                                                                                   Т.С. Жирохова</w:t>
      </w:r>
      <w:r>
        <w:br w:type="page"/>
      </w:r>
    </w:p>
    <w:p>
      <w:pPr>
        <w:pStyle w:val="Normal"/>
        <w:ind w:firstLine="539"/>
        <w:jc w:val="right"/>
        <w:rPr/>
      </w:pPr>
      <w:r>
        <w:rPr/>
        <w:t>Приложение № 1</w:t>
      </w:r>
    </w:p>
    <w:p>
      <w:pPr>
        <w:pStyle w:val="Normal"/>
        <w:ind w:firstLine="53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39"/>
        <w:jc w:val="right"/>
        <w:rPr/>
      </w:pPr>
      <w:r>
        <w:rPr/>
        <w:t>Бабушкинского муниципального округа</w:t>
      </w:r>
    </w:p>
    <w:p>
      <w:pPr>
        <w:pStyle w:val="Normal"/>
        <w:ind w:firstLine="539"/>
        <w:jc w:val="right"/>
        <w:rPr/>
      </w:pPr>
      <w:r>
        <w:rPr/>
        <w:t>от 29.12.2023 года № 1142</w:t>
      </w:r>
    </w:p>
    <w:p>
      <w:pPr>
        <w:pStyle w:val="Normal"/>
        <w:ind w:firstLine="539"/>
        <w:jc w:val="right"/>
        <w:rPr/>
      </w:pPr>
      <w:r>
        <w:rPr/>
        <w:t>(в редакции постановления от …07.2024 года № ..)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371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Реализация дополнительного образования в области искусств в муниципальном бюджетном учреждении дополнительного образования «Бабушкинская детская музыкальная школа»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им. Бабушки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 год</w:t>
      </w:r>
    </w:p>
    <w:p>
      <w:pPr>
        <w:pStyle w:val="Normal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>«Реализация дополнительного образования</w:t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>в области искусств в муниципальном</w:t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>бюджетном учреждении дополнительного образования</w:t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«Бабушкинская детская музыкальная школа» </w:t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Реализация дополнительного образования в области искус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бюджетном учреждении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бушкинская детская музыкальная школа»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7"/>
        <w:gridCol w:w="5420"/>
      </w:tblGrid>
      <w:tr>
        <w:trPr>
          <w:trHeight w:val="317" w:hRule="atLeast"/>
        </w:trPr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бушкинского муниципального округа</w:t>
            </w:r>
          </w:p>
        </w:tc>
      </w:tr>
      <w:tr>
        <w:trPr>
          <w:trHeight w:val="266" w:hRule="atLeast"/>
        </w:trPr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, спорту, туризму и молодежной политике администрации Бабушкинского муниципального округа</w:t>
            </w:r>
          </w:p>
        </w:tc>
      </w:tr>
      <w:tr>
        <w:trPr>
          <w:trHeight w:val="266" w:hRule="atLeast"/>
        </w:trPr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МБУДО «Бабушкинская ДМШ»;</w:t>
            </w:r>
          </w:p>
          <w:p>
            <w:pPr>
              <w:pStyle w:val="Normal"/>
              <w:rPr/>
            </w:pPr>
            <w:r>
              <w:rPr/>
              <w:t>- Физические и юридические лица</w:t>
            </w:r>
          </w:p>
        </w:tc>
      </w:tr>
      <w:tr>
        <w:trPr>
          <w:trHeight w:val="266" w:hRule="atLeast"/>
        </w:trPr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общедоступного и качественного дополнительного образования детей в области искусств</w:t>
            </w:r>
          </w:p>
        </w:tc>
      </w:tr>
      <w:tr>
        <w:trPr>
          <w:trHeight w:val="266" w:hRule="atLeast"/>
        </w:trPr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качества реализации программ дополнительного образования в области искусств.</w:t>
            </w:r>
          </w:p>
          <w:p>
            <w:pPr>
              <w:pStyle w:val="Normal"/>
              <w:rPr/>
            </w:pPr>
            <w:r>
              <w:rPr/>
              <w:t>2. Создание условий для самореализации обучающихся в творческой и культурно-просветительской деятельности.</w:t>
            </w:r>
          </w:p>
        </w:tc>
      </w:tr>
      <w:tr>
        <w:trPr>
          <w:trHeight w:val="549" w:hRule="atLeast"/>
        </w:trPr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022-2026 годы</w:t>
            </w:r>
          </w:p>
        </w:tc>
      </w:tr>
      <w:tr>
        <w:trPr>
          <w:trHeight w:val="401" w:hRule="atLeast"/>
        </w:trPr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Программы соответствуют ожидаемым результатам:</w:t>
            </w:r>
          </w:p>
          <w:p>
            <w:pPr>
              <w:pStyle w:val="Normal"/>
              <w:rPr/>
            </w:pPr>
            <w:r>
              <w:rPr/>
              <w:t>1. Доля детей, обучающихся по ДПП, в общей численности обучающихся в ДМШ, %;</w:t>
            </w:r>
          </w:p>
          <w:p>
            <w:pPr>
              <w:pStyle w:val="Normal"/>
              <w:rPr/>
            </w:pPr>
            <w:r>
              <w:rPr/>
              <w:t>2. Доля детей, обучающихся по ДПП, привлекаемых к участию в творческих мероприятиях международного, всероссийского, регионального и муниципального значения от общего числа детей, обучающихся в ДМШ, %;</w:t>
            </w:r>
          </w:p>
          <w:p>
            <w:pPr>
              <w:pStyle w:val="Normal"/>
              <w:rPr/>
            </w:pPr>
            <w:r>
              <w:rPr/>
              <w:t>3. Доля детей, обучающихся по ДПП, привлекаемых к участию в различных творческих мероприятиях в том числе, проводимых непосредственно ДМШ (мастер-классы, творческие встречи, концерты, выставки, театрализованные представления и т.д.) от общего числа детей, обучающихся в ДМШ по ДПП, %;</w:t>
            </w:r>
          </w:p>
          <w:p>
            <w:pPr>
              <w:pStyle w:val="Normal"/>
              <w:rPr/>
            </w:pPr>
            <w:r>
              <w:rPr/>
              <w:t>4. Доля детей, обучающихся по ДОП, привлекаемых к участию в различных творческих мероприятиях в том числе, проводимых непосредственно ДМШ (мастер-классы, творческие встречи, концерты, выставки, театрализованные представления и т.д.) от общего числа детей, обучающихся в ДМШ по ДОП, %;</w:t>
            </w:r>
          </w:p>
          <w:p>
            <w:pPr>
              <w:pStyle w:val="Normal"/>
              <w:rPr/>
            </w:pPr>
            <w:r>
              <w:rPr/>
              <w:t>5. Доля родителей (законных представителей), удовлетворенных качеством условий осуществления образовательных услуг, %.</w:t>
            </w:r>
          </w:p>
        </w:tc>
      </w:tr>
      <w:tr>
        <w:trPr>
          <w:trHeight w:val="394" w:hRule="atLeast"/>
        </w:trPr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программы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щий объем финансового обеспечения Программы за счет средств бюджета муниципального образования 12711,7 тысяч</w:t>
            </w:r>
            <w:r>
              <w:rPr>
                <w:color w:val="C00000"/>
              </w:rPr>
              <w:t xml:space="preserve"> </w:t>
            </w:r>
            <w:r>
              <w:rPr/>
              <w:t>рублей, в том числе по годам реализации:</w:t>
            </w:r>
          </w:p>
          <w:p>
            <w:pPr>
              <w:pStyle w:val="Normal"/>
              <w:ind w:firstLine="567"/>
              <w:rPr/>
            </w:pPr>
            <w:r>
              <w:rPr/>
              <w:t>2022 год – 2181,3 тысяч рублей;</w:t>
            </w:r>
          </w:p>
          <w:p>
            <w:pPr>
              <w:pStyle w:val="Normal"/>
              <w:ind w:firstLine="567"/>
              <w:rPr/>
            </w:pPr>
            <w:r>
              <w:rPr/>
              <w:t>2023 год – 2198,8 тысяч рублей;</w:t>
            </w:r>
          </w:p>
          <w:p>
            <w:pPr>
              <w:pStyle w:val="Normal"/>
              <w:ind w:firstLine="567"/>
              <w:rPr/>
            </w:pPr>
            <w:r>
              <w:rPr/>
              <w:t>2024 год – 2965,8 тысяч рублей;</w:t>
            </w:r>
          </w:p>
          <w:p>
            <w:pPr>
              <w:pStyle w:val="Normal"/>
              <w:ind w:firstLine="567"/>
              <w:rPr/>
            </w:pPr>
            <w:r>
              <w:rPr/>
              <w:t>2025 год – 2623,3 тысяч рублей;</w:t>
            </w:r>
          </w:p>
          <w:p>
            <w:pPr>
              <w:pStyle w:val="Normal"/>
              <w:ind w:firstLine="567"/>
              <w:rPr>
                <w:i/>
                <w:i/>
              </w:rPr>
            </w:pPr>
            <w:r>
              <w:rPr/>
              <w:t>2026 год – 2742,5 тысяч рублей.</w:t>
            </w:r>
          </w:p>
        </w:tc>
      </w:tr>
      <w:tr>
        <w:trPr>
          <w:trHeight w:val="671" w:hRule="atLeast"/>
        </w:trPr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результате реализации программы предполагается достижение следующих результатов:</w:t>
            </w:r>
          </w:p>
          <w:p>
            <w:pPr>
              <w:pStyle w:val="Normal"/>
              <w:rPr/>
            </w:pPr>
            <w:r>
              <w:rPr/>
              <w:t>1. Доля детей, обучающихся по ДПП, в общей численности обучающихся в ДМШ – 69,00 % в 2026 году (Приложение 1);</w:t>
            </w:r>
          </w:p>
          <w:p>
            <w:pPr>
              <w:pStyle w:val="Normal"/>
              <w:rPr/>
            </w:pPr>
            <w:r>
              <w:rPr/>
              <w:t>2. Доля детей, обучающихся по ДПП, привлекаемых к участию в творческих мероприятиях международного, всероссийского, регионального и муниципального значения, от общего числа детей, обучающихся в ДМШ - 69,0 % в 2026 году (Приложение 1);</w:t>
            </w:r>
          </w:p>
          <w:p>
            <w:pPr>
              <w:pStyle w:val="Normal"/>
              <w:spacing w:before="0" w:after="60"/>
              <w:rPr/>
            </w:pPr>
            <w:r>
              <w:rPr/>
              <w:t>3. Доля детей, обучающихся по ДПП, привлекаемых к участию в различных творческих мероприятиях, в том числе, проводимых непосредственно ДМШ (мастер-классы, творческие встречи, концерты, выставки, театрализованные представления и т.д.) от общего числа детей, обучающихся в ДМШ по ДПП – 100,0 % в 2026 году (Приложение 1);</w:t>
            </w:r>
          </w:p>
          <w:p>
            <w:pPr>
              <w:pStyle w:val="Normal"/>
              <w:spacing w:before="0" w:after="60"/>
              <w:rPr/>
            </w:pPr>
            <w:r>
              <w:rPr/>
              <w:t>4. Доля детей, обучающихся по ДОП, привлекаемых к участию в различных творческих мероприятиях, в том числе, проводимых непосредственно ДМШ (мастер-классы, творческие встречи, концерты, выставки, театрализованные представления и т.д.) от общего числа детей, обучающихся в ДМШ по ДОП – 100,0 % в 2026 году (Приложение 1);</w:t>
            </w:r>
          </w:p>
          <w:p>
            <w:pPr>
              <w:pStyle w:val="Normal"/>
              <w:spacing w:before="0" w:after="60"/>
              <w:rPr/>
            </w:pPr>
            <w:r>
              <w:rPr/>
              <w:t>5. Доля родителей (законных представителей), удовлетворенных качеством условий осуществления образовательных услуг – 96,0 % в 2026 году (Приложение 1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Характеристика проблемы, на решение которой направле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rStyle w:val="Style16"/>
          <w:b w:val="false"/>
          <w:bCs/>
          <w:color w:val="000000"/>
        </w:rPr>
        <w:t>Основанием для разработки Программы являются</w:t>
      </w:r>
      <w:r>
        <w:rPr>
          <w:rStyle w:val="Style16"/>
          <w:bCs/>
          <w:color w:val="000000"/>
        </w:rPr>
        <w:t xml:space="preserve"> </w:t>
      </w:r>
      <w:r>
        <w:rPr>
          <w:rStyle w:val="Style16"/>
          <w:b w:val="false"/>
          <w:bCs/>
          <w:color w:val="000000"/>
        </w:rPr>
        <w:t xml:space="preserve">Федеральный </w:t>
      </w:r>
      <w:r>
        <w:rPr>
          <w:color w:val="000000"/>
        </w:rPr>
        <w:t>закон от 29 декабря 2012 года № 273-ФЗ «Об образовании в Российской Федерации», Федеральный закон от 9 октября 1992 года № 3612-1 «Основы законодательства Российской Федерации о культуре»,</w:t>
      </w:r>
      <w:r>
        <w:rPr>
          <w:bCs/>
        </w:rPr>
        <w:t xml:space="preserve"> Концепция развития дополнительного образования детей до 2030 года, утвержденная</w:t>
      </w:r>
      <w:r>
        <w:rPr>
          <w:color w:val="000000"/>
        </w:rPr>
        <w:t xml:space="preserve"> </w:t>
      </w:r>
      <w:r>
        <w:rPr/>
        <w:t>распоряжением Правительства Российской Федерации от 31 марта 2022 г. № 678-р.</w:t>
      </w:r>
    </w:p>
    <w:p>
      <w:pPr>
        <w:pStyle w:val="Normal"/>
        <w:ind w:firstLine="709"/>
        <w:jc w:val="both"/>
        <w:rPr/>
      </w:pPr>
      <w:r>
        <w:rPr/>
        <w:t>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го развития каждого ребенка независимо от места жительства и социально-экономического статуса семей. Оно выполняет функции «социального лифта» для значительной части детей, которая не получает необходимого объема или качества образовательных ресурсов в семье и общеобразовательных организациях, компенсируя, таким образом, их недостатки, или предоставляет альтернативные возможности для образовательных и социальных достижений детей, в том числе таких категорий, как дети с ограниченными возможностями здоровья, дети, находящиеся в трудной жизненной ситуации.</w:t>
      </w:r>
    </w:p>
    <w:p>
      <w:pPr>
        <w:pStyle w:val="Normal"/>
        <w:ind w:firstLine="709"/>
        <w:jc w:val="both"/>
        <w:rPr/>
      </w:pPr>
      <w:r>
        <w:rPr/>
        <w:t>Муниципальное бюджетное учреждение дополнительного образования «Бабушкинская детская музыкальная школа» (далее - Школа) является единственным образовательным учреждением в области искусств в Бабушкинском муниципальном округе. Школа располагается в здании МБУК «Центральный Дом культуры» Бабушкинского муниципального округа по договору безвозмездного пользования имуществом от 28 марта 2022 года.</w:t>
      </w:r>
    </w:p>
    <w:p>
      <w:pPr>
        <w:pStyle w:val="Normal"/>
        <w:ind w:firstLine="709"/>
        <w:jc w:val="both"/>
        <w:rPr/>
      </w:pPr>
      <w:r>
        <w:rPr/>
        <w:t>В Школе обучаются 17 человек, работает 1 преподаватель. Отсутствие помещений и достаточного количества преподавателей в штате школы не позволяют увеличить численность обучающихся и количественный охват детского населения услугами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Образовательный процесс осуществляется в соответствии с образовательными программами, разрабатываемыми и утверждаемыми Школой самостоятельно:</w:t>
      </w:r>
    </w:p>
    <w:p>
      <w:pPr>
        <w:pStyle w:val="Normal"/>
        <w:ind w:firstLine="709"/>
        <w:jc w:val="both"/>
        <w:rPr/>
      </w:pPr>
      <w:r>
        <w:rPr/>
        <w:t>-дополнительная предпрофессиональная программа (ДПП) в области искусств;</w:t>
      </w:r>
    </w:p>
    <w:p>
      <w:pPr>
        <w:pStyle w:val="Normal"/>
        <w:ind w:firstLine="709"/>
        <w:jc w:val="both"/>
        <w:rPr/>
      </w:pPr>
      <w:r>
        <w:rPr/>
        <w:t>-дополнительная общеразвивающая программа (ДОП) в области искусств.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Образовательный процесс Школы строится на принципе взаимодействия учебной, творческой и культурно-просветительской деятельности обучающихся: систематические концертные выступления, успешное участие в фестивалях и конкурсах позволяют ученикам применить полученные на уроках знания и умения на практике. В Школе используется индивидуально–личностный подход к каждому обучающемуся и его семье. Проводятся внеклассные мероприятия, родительские собрания с концертами обучающихся, открытые уроки для родителей. Все это, безусловно, имеет положительное влияние на качество реализации образовательных программ, одним из показателей которого является годовая успеваемость учащихся. По итогам 2021-2022 учебного года качественная годовая успеваемость составила 78%, а по итогам 2022-2023 уч. г. - 73%.</w:t>
      </w:r>
    </w:p>
    <w:p>
      <w:pPr>
        <w:pStyle w:val="Normal"/>
        <w:ind w:firstLine="709"/>
        <w:jc w:val="both"/>
        <w:rPr/>
      </w:pPr>
      <w:r>
        <w:rPr/>
        <w:t>В настоящее время существует ряд главных проблем, затрудняющих функционирование и развитие школы:</w:t>
      </w:r>
    </w:p>
    <w:p>
      <w:pPr>
        <w:pStyle w:val="Normal"/>
        <w:ind w:firstLine="709"/>
        <w:jc w:val="both"/>
        <w:rPr/>
      </w:pPr>
      <w:r>
        <w:rPr/>
        <w:t>- кадровая проблема, а именно отсутствие в штате школы необходимого количества педагогических ставок, старение кадрового состава, отсутствие кандидатов на замещение вакантной должности преподавателя;</w:t>
      </w:r>
    </w:p>
    <w:p>
      <w:pPr>
        <w:pStyle w:val="Normal"/>
        <w:ind w:firstLine="709"/>
        <w:jc w:val="both"/>
        <w:rPr/>
      </w:pPr>
      <w:r>
        <w:rPr/>
        <w:t>- отсутствие своего здания или помещений для организации образовательной деятельности;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- отсутствие финансирования на укрепление и развитие материально-технической базы (приобретение костюмов, настройка инструментов, ремонт оборудования); расширение фондов фонотеки, аудио и видеозаписей, проведение мероприятий и т.д.</w:t>
      </w:r>
    </w:p>
    <w:p>
      <w:pPr>
        <w:pStyle w:val="Normal"/>
        <w:ind w:firstLine="709"/>
        <w:jc w:val="both"/>
        <w:rPr/>
      </w:pPr>
      <w:r>
        <w:rPr/>
        <w:t>Реализация Программы не решит все имеющиеся проблемы, но позволит повысить качество предоставляемых образовательных услуг в области искусств, создаст условия для самореализации обучающихся в творческой и культурно-просветительской деятельности, повысит имидж Шко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2. Приоритеты, цели, задач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ю Программы является обеспечение предоставления общедоступного и качественного дополнительного образования детей в области искус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Для достижения указанной цели необходимо решить следующие </w:t>
      </w:r>
      <w:r>
        <w:rPr>
          <w:b/>
        </w:rPr>
        <w:t>з</w:t>
      </w:r>
      <w:r>
        <w:rPr/>
        <w:t>адачи:</w:t>
      </w:r>
    </w:p>
    <w:p>
      <w:pPr>
        <w:pStyle w:val="Normal"/>
        <w:ind w:firstLine="709"/>
        <w:jc w:val="both"/>
        <w:rPr/>
      </w:pPr>
      <w:r>
        <w:rPr/>
        <w:t>1. Повышение качества реализации программ дополнительного образования в области искусств.</w:t>
      </w:r>
    </w:p>
    <w:p>
      <w:pPr>
        <w:pStyle w:val="Normal"/>
        <w:ind w:firstLine="709"/>
        <w:jc w:val="both"/>
        <w:rPr/>
      </w:pPr>
      <w:r>
        <w:rPr/>
        <w:t>2. Создание условий для самореализации обучающихся в творческой и культурно-просветительск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 Целевые показател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евые показатели определяются на основе данных государственного статистического наблюдения, допускающего возможность проверки точности полученной информации.</w:t>
      </w:r>
    </w:p>
    <w:p>
      <w:pPr>
        <w:pStyle w:val="Normal"/>
        <w:ind w:firstLine="709"/>
        <w:jc w:val="both"/>
        <w:rPr/>
      </w:pPr>
      <w:r>
        <w:rPr/>
        <w:t>Сведения о перечне и запланированных значениях целевых показателей Программы представлены в Приложении 2.</w:t>
      </w:r>
    </w:p>
    <w:p>
      <w:pPr>
        <w:pStyle w:val="Normal"/>
        <w:ind w:firstLine="709"/>
        <w:jc w:val="both"/>
        <w:rPr/>
      </w:pPr>
      <w:r>
        <w:rPr/>
        <w:t>Методика расчета целевых показателей Программы представлена в Приложении 5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проводится ежегодно для контроля достижения запланированных результатов реализации Программы и оценки эффективности расходования бюджетных ассигнований по итогам отчетного 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textAlignment w:val="top"/>
        <w:rPr>
          <w:b/>
          <w:b/>
        </w:rPr>
      </w:pPr>
      <w:r>
        <w:rPr>
          <w:b/>
        </w:rPr>
        <w:t>Раздел 4. Основные мероприятия муниципальной программы</w:t>
      </w:r>
    </w:p>
    <w:p>
      <w:pPr>
        <w:pStyle w:val="Normal"/>
        <w:ind w:firstLine="709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iCs/>
          <w:color w:val="000000"/>
          <w:lang w:eastAsia="en-US"/>
        </w:rPr>
      </w:pPr>
      <w:r>
        <w:rPr/>
        <w:t>Для достижения цели и решения задач программы необходимо реализовать следующие о</w:t>
      </w:r>
      <w:r>
        <w:rPr>
          <w:rFonts w:eastAsia="Calibri"/>
          <w:iCs/>
          <w:color w:val="000000"/>
          <w:lang w:eastAsia="en-US"/>
        </w:rPr>
        <w:t>сновные меро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- «Развитие дополнительного образования в области музыкального искус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Цель мероприятия – создание условий для эффективного развития и совершенствования образовательной деятельности по дополнительным общеобразовательным программам в области искусст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ar-SA"/>
        </w:rPr>
      </w:pPr>
      <w:r>
        <w:rPr>
          <w:rFonts w:eastAsia="Calibri"/>
          <w:color w:val="000000"/>
          <w:lang w:eastAsia="en-US"/>
        </w:rPr>
        <w:t>В рамках осуществления основного мероприятия предусматрива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Cs/>
        </w:rPr>
        <w:tab/>
        <w:t>1. Обеспечение дополнительными предпрофессиональными программами в области искусст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Мероприятие направлено на финансовое обеспечение муниципального задания на оказание муниципальных услуг (выполнение работ) по предоставлению дополнительного образования детям, организацию районных мероприятий с детьми, взрослыми, подготовку методических рекомендаций по организации воспитательной работы и дополнительному образованию детей в</w:t>
      </w:r>
      <w:r>
        <w:rPr>
          <w:bCs/>
        </w:rPr>
        <w:t xml:space="preserve"> МБУДО «Бабушкинская ДМШ»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Cs/>
        </w:rPr>
        <w:tab/>
        <w:t>2. Обеспечение дополнительными общеразвивающими программами в области искусст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Мероприятие направлено на финансовое обеспечение муниципального задания на оказание муниципальных услуг (выполнение работ) по предоставлению дополнительного образования детям, организацию районных мероприятий с детьми, взрослыми, подготовку методических рекомендаций по организации воспитательной работы и дополнительному образованию детей в</w:t>
      </w:r>
      <w:r>
        <w:rPr>
          <w:bCs/>
        </w:rPr>
        <w:t xml:space="preserve"> МБУДО «Бабушкинская ДМШ»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- «Развитие муниципальных учреждений дополнительного образования в части укрепления материально-технической базы и оснащения оборудованием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Цель мероприятия – создание условий для укрепления материально-технической базы и оснащения оборудованием МБУДО «Бабушкинская ДМШ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Сведения об основных мероприятиях муниципальной программы представлены в Приложении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Раздел 5. Финансовое обеспечение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Style w:val="FontStyle83"/>
          <w:b/>
          <w:b/>
        </w:rPr>
      </w:pPr>
      <w:r>
        <w:rPr>
          <w:b/>
        </w:rPr>
      </w:r>
    </w:p>
    <w:p>
      <w:pPr>
        <w:pStyle w:val="Style49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rStyle w:val="FontStyle83"/>
          <w:sz w:val="24"/>
        </w:rPr>
        <w:t xml:space="preserve">Сведения о расходах финансового обеспечения на реализацию муниципальной программы представлены в Приложении 4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6. Управление, контроль и оценка эффективност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кущее управление реализацией муниципальной программы осуществляет ответственный исполнитель, который в процессе реализации муниципальной программы (по согласованию с соисполнителем и участниками муниципальной программы) вправе принимать решения о внесении изменений в перечень мероприятий, сроки их реализации, объемы бюджетных ассигнований на реализацию мероприятий в пределах бюджетных ассигнований на реализацию муниципальной программы в целом.</w:t>
      </w:r>
    </w:p>
    <w:p>
      <w:pPr>
        <w:pStyle w:val="Normal"/>
        <w:ind w:firstLine="709"/>
        <w:jc w:val="both"/>
        <w:rPr/>
      </w:pPr>
      <w:r>
        <w:rPr/>
        <w:t>Контроль за реализацией программы осуществляется на основе ежеквартальных отчетов по итогам первого квартала, первого полугодия и девяти месяцев отчетного года (далее- ежеквартальный отчет), годового отчета о реализации муниципальной программы, а также проведения ежегодной оценки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Составление ежеквартальных и годового отчетов, оценку эффективности реализации муниципальной программы осуществляет ответственный исполнитель совместно с соисполнителями.</w:t>
      </w:r>
    </w:p>
    <w:p>
      <w:pPr>
        <w:pStyle w:val="Normal"/>
        <w:ind w:firstLine="709"/>
        <w:jc w:val="both"/>
        <w:rPr/>
      </w:pPr>
      <w:r>
        <w:rPr/>
        <w:t>Ежеквартальные и годовой отчеты о реализации муниципальной программы, утвержденные ответственным исполнителем, направляются в отдел экономики и отраслевого развития администрации Бабушкинского муниципального округа:</w:t>
      </w:r>
    </w:p>
    <w:p>
      <w:pPr>
        <w:pStyle w:val="Normal"/>
        <w:jc w:val="both"/>
        <w:rPr/>
      </w:pPr>
      <w:r>
        <w:rPr/>
        <w:t>- ежеквартальный отчет – в течении 20 рабочих дней после окончания отчетного периода;</w:t>
      </w:r>
    </w:p>
    <w:p>
      <w:pPr>
        <w:pStyle w:val="Normal"/>
        <w:jc w:val="both"/>
        <w:rPr/>
      </w:pPr>
      <w:r>
        <w:rPr/>
        <w:t>- годовой отчет – до 10 марта года, следующего за отчетным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Отчет предоставляется в порядке, установленном постановлением администрации Бабушкинского муниципального округа </w:t>
      </w:r>
      <w:r>
        <w:rPr>
          <w:color w:val="000000"/>
        </w:rPr>
        <w:t>от 02.05.2023 г. № 450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 (в редакции постановления от 04.09.2023 г. № 777).</w:t>
      </w:r>
    </w:p>
    <w:p>
      <w:pPr>
        <w:pStyle w:val="Normal"/>
        <w:ind w:firstLine="708"/>
        <w:jc w:val="both"/>
        <w:rPr/>
      </w:pPr>
      <w:r>
        <w:rPr/>
        <w:t>Оценка эффективности муниципальной программы проводится по итогам реализации программы за отчетный финансовый год и в целом после завершения реализации муниципальной программы на основе годовых отчетов, представляемых ответственным исполнителем программы.</w:t>
      </w:r>
    </w:p>
    <w:p>
      <w:pPr>
        <w:sectPr>
          <w:type w:val="nextPage"/>
          <w:pgSz w:w="11906" w:h="16838"/>
          <w:pgMar w:left="1418" w:right="851" w:gutter="0" w:header="0" w:top="9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left="6180" w:right="110" w:hanging="0"/>
        <w:jc w:val="right"/>
        <w:rPr/>
      </w:pPr>
      <w:r>
        <w:rPr/>
        <w:t>Приложение 2 к программе</w:t>
      </w:r>
    </w:p>
    <w:p>
      <w:pPr>
        <w:pStyle w:val="Normal"/>
        <w:ind w:left="6180" w:right="-3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целевых показателях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1896"/>
        <w:gridCol w:w="3366"/>
        <w:gridCol w:w="700"/>
        <w:gridCol w:w="1683"/>
        <w:gridCol w:w="1683"/>
        <w:gridCol w:w="843"/>
        <w:gridCol w:w="840"/>
        <w:gridCol w:w="843"/>
        <w:gridCol w:w="840"/>
        <w:gridCol w:w="885"/>
      </w:tblGrid>
      <w:tr>
        <w:trPr/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дача, направленная на достижение цели</w:t>
            </w:r>
          </w:p>
        </w:tc>
        <w:tc>
          <w:tcPr>
            <w:tcW w:w="3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7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(индикатора)</w:t>
            </w:r>
          </w:p>
        </w:tc>
      </w:tr>
      <w:tr>
        <w:trPr>
          <w:trHeight w:val="2166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я года, предшествующего году разработки муниципальной программы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ое значение показателя года окончания реализации муниципальной программы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реализации программ дополнительного образования в области искусств</w:t>
            </w:r>
          </w:p>
        </w:tc>
        <w:tc>
          <w:tcPr>
            <w:tcW w:w="3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етей, обучающихся по ДПП, в общей численности обучающихся в ДМШ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родителей (законных представителей), удовлетворенных качеством условий осуществления образовательных услуг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амореализации обучающихся в творческой и культурно-просветительской деятель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етей, обучающихся по ДПП, привлекаемых к участию в творческих мероприятиях международного, всероссийского, регионального и муниципального значения, от общего числа детей, обучающихся в ДМ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етей, обучающихся по ДПП, привлекаемых к участию в различных мероприятиях, в том числе, проводимых непосредственно ДМШ (мастер-классы, творческие встречи, концерты, выставки, театрализованные представления и т.д.) от общего числа детей, обучающихся в ДМШ по ДПП програм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етей, обучающихся по ДОП, привлекаемых к участию в различных творческих мероприятиях, в том числе, проводимых непосредственно ДМШ (мастер-классы, творческие встречи, концерты, выставки, театрализованные представления и т.д.) от общего числа детей, обучающихся в ДМШ по ДОП програм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center"/>
        <w:outlineLvl w:val="2"/>
        <w:rPr>
          <w:b/>
          <w:b/>
          <w:caps/>
        </w:rPr>
      </w:pPr>
      <w:r>
        <w:rPr>
          <w:b/>
          <w:caps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новных мероприятиях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center"/>
        <w:outlineLvl w:val="2"/>
        <w:rPr>
          <w:b/>
          <w:b/>
          <w:caps/>
        </w:rPr>
      </w:pPr>
      <w:r>
        <w:rPr>
          <w:b/>
          <w:caps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402"/>
        <w:gridCol w:w="1842"/>
        <w:gridCol w:w="1560"/>
        <w:gridCol w:w="1842"/>
        <w:gridCol w:w="1985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Наименовани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Ожидаемый (непосредственный) результат, количество, 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outlineLvl w:val="2"/>
              <w:rPr/>
            </w:pPr>
            <w:r>
              <w:rPr/>
              <w:t>Повышение качества реализации программ дополнительного образования в области искус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outlineLvl w:val="2"/>
              <w:rPr/>
            </w:pPr>
            <w:r>
              <w:rPr/>
              <w:t>Доля детей, обучающихся по ДПП, в общей численности обучающихся в ДМ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outlineLvl w:val="2"/>
              <w:rPr/>
            </w:pPr>
            <w:r>
              <w:rPr/>
              <w:t>Развитие дополнительного образования в области музыкального искус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127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69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бушкин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культуре, спорту, туризму и молодежной политике администрации Бабушк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022-20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outlineLvl w:val="2"/>
              <w:rPr/>
            </w:pPr>
            <w:r>
              <w:rPr/>
              <w:t>Доля родителей (законных представителей), удовлетворенных качеством условий осуществления образовательных усл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96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outlineLvl w:val="2"/>
              <w:rPr/>
            </w:pPr>
            <w:r>
              <w:rPr/>
              <w:t>Создание условий для самореализации обучающихся в творческой и культурно-просветитель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outlineLvl w:val="2"/>
              <w:rPr/>
            </w:pPr>
            <w:r>
              <w:rPr/>
              <w:t>Доля детей, обучающихся по ДПП, привлекаемых к участию в творческих мероприятиях международного, всероссийского, регионального и муниципального значения, от общего числа детей, обучающихся в ДМШ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69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outlineLvl w:val="2"/>
              <w:rPr/>
            </w:pPr>
            <w:r>
              <w:rPr/>
              <w:t>Доля детей, обучающихся по ДПП, привлекаемых к участию в различных мероприятиях, в том числе, проводимых непосредственно ДМШ (мастер-классы, творческие встречи, концерты, выставки, театрализованные представления и т.д.) от общего числа детей, обучающихся в ДМШ по ДПП программ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100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outlineLvl w:val="2"/>
              <w:rPr/>
            </w:pPr>
            <w:r>
              <w:rPr/>
              <w:t>Доля детей, обучающихся по ДОП, привлекаемых к участию в различных творческих мероприятиях, в том числе, проводимых непосредственно ДМШ (мастер-классы, творческие встречи, концерты, выставки, театрализованные представления и т.д.) от общего числа детей, обучающихся в ДМШ по ДОП программ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100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center"/>
        <w:outlineLvl w:val="2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right"/>
        <w:outlineLvl w:val="2"/>
        <w:rPr/>
      </w:pPr>
      <w:r>
        <w:rPr/>
        <w:t>Приложение 4 к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Финансов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3"/>
        <w:gridCol w:w="571"/>
        <w:gridCol w:w="412"/>
        <w:gridCol w:w="3391"/>
        <w:gridCol w:w="1940"/>
        <w:gridCol w:w="739"/>
        <w:gridCol w:w="1708"/>
        <w:gridCol w:w="876"/>
        <w:gridCol w:w="876"/>
        <w:gridCol w:w="876"/>
        <w:gridCol w:w="876"/>
        <w:gridCol w:w="889"/>
      </w:tblGrid>
      <w:tr>
        <w:trPr/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, тыс. рубле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года разработки муниципальной программы 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5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ого образования в области искусств в МБУДО «Бабушкинская ДМШ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01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18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19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96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62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742,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бушкин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культуре, спорту, туризму и молодежной политике администрации Бабушк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01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18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19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96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62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742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outlineLvl w:val="2"/>
              <w:rPr/>
            </w:pPr>
            <w:r>
              <w:rPr/>
              <w:t>Развитие дополнительного образования в области музыкального искусств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01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18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19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65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62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742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outlineLvl w:val="2"/>
              <w:rPr/>
            </w:pPr>
            <w:r>
              <w:rPr/>
              <w:t>Обеспечение дополнительными предпрофессиональными программами в области искусст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170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06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189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highlight w:val="yellow"/>
              </w:rPr>
            </w:pPr>
            <w:r>
              <w:rPr/>
              <w:t>241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22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328,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outlineLvl w:val="2"/>
              <w:rPr/>
            </w:pPr>
            <w:r>
              <w:rPr/>
              <w:t>Обеспечение дополнительными общеразвивающими программами в области искусст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31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11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30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highlight w:val="yellow"/>
              </w:rPr>
            </w:pPr>
            <w:r>
              <w:rPr/>
              <w:t>24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39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413,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outlineLvl w:val="2"/>
              <w:rPr/>
            </w:pPr>
            <w:r>
              <w:rPr/>
              <w:t>Развитие муниципальных учреждений дополнительного образования в части укрепления материально-технической базы и оснащения оборудовани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Администрация Бабушк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Отдел по культуре, спорту, туризму и молодежной политике администрации Бабушкин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31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right"/>
        <w:outlineLvl w:val="2"/>
        <w:rPr/>
      </w:pPr>
      <w:r>
        <w:rPr/>
        <w:t>Приложение 5 к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center"/>
        <w:outlineLvl w:val="2"/>
        <w:rPr>
          <w:b/>
          <w:b/>
          <w:caps/>
        </w:rPr>
      </w:pPr>
      <w:r>
        <w:rPr>
          <w:b/>
          <w:caps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орядке сбора информации и методике расчета целевых показателей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2381"/>
        <w:gridCol w:w="560"/>
        <w:gridCol w:w="2103"/>
        <w:gridCol w:w="1264"/>
        <w:gridCol w:w="2383"/>
        <w:gridCol w:w="1824"/>
        <w:gridCol w:w="1402"/>
        <w:gridCol w:w="1586"/>
      </w:tblGrid>
      <w:tr>
        <w:trPr>
          <w:trHeight w:val="96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пределение 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5C%5CServer3%5C%D0%BE%D0%B1%D0%BC%D0%B5%D0%BD%D0%BD%D0%B8%D0%BA%5C%D0%9E%D0%BB%D1%8C%D0%B3%D0%B0%20%D0%95%D0%B2%D0%B3%D0%B5%D0%BD%D1%8C%D0%B5%D0%B2%D0%BD%D0%B0%5C%D0%9D%D0%9F%D0%90%5CPishchev.IG%5CEfremova.AA%5CDesktop%5C%D0%A0%D0%B0%D0%B1%D0%BE%D1%82%D0%B0%20%D0%BF%D0%BE%20%D0%9F%D0%9F%D0%92%D0%9E%20422%5C%D0%9F%D1%80%D0%B8%D0%BA%D0%B0%D0%B7%20%D0%9C%D0%AD%D0%A0%20%D0%BE%D1%82%2026.12.2012%20%E2%84%96%20817.docx" \l "Par102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ременные характеристики 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5C%5CServer3%5C%D0%BE%D0%B1%D0%BC%D0%B5%D0%BD%D0%BD%D0%B8%D0%BA%5C%D0%9E%D0%BB%D1%8C%D0%B3%D0%B0%20%D0%95%D0%B2%D0%B3%D0%B5%D0%BD%D1%8C%D0%B5%D0%B2%D0%BD%D0%B0%5C%D0%9D%D0%9F%D0%90%5CPishchev.IG%5CEfremova.AA%5CDesktop%5C%D0%A0%D0%B0%D0%B1%D0%BE%D1%82%D0%B0%20%D0%BF%D0%BE%20%D0%9F%D0%9F%D0%92%D0%9E%20422%5C%D0%9F%D1%80%D0%B8%D0%BA%D0%B0%D0%B7%20%D0%9C%D0%AD%D0%A0%20%D0%BE%D1%82%2026.12.2012%20%E2%84%96%20817.docx" \l "Par102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формирования (формула) и методологические пояснения к целевому показателю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5C%5CServer3%5C%D0%BE%D0%B1%D0%BC%D0%B5%D0%BD%D0%BD%D0%B8%D0%BA%5C%D0%9E%D0%BB%D1%8C%D0%B3%D0%B0%20%D0%95%D0%B2%D0%B3%D0%B5%D0%BD%D1%8C%D0%B5%D0%B2%D0%BD%D0%B0%5C%D0%9D%D0%9F%D0%90%5CPishchev.IG%5CEfremova.AA%5CDesktop%5C%D0%A0%D0%B0%D0%B1%D0%BE%D1%82%D0%B0%20%D0%BF%D0%BE%20%D0%9F%D0%9F%D0%92%D0%9E%20422%5C%D0%9F%D1%80%D0%B8%D0%BA%D0%B0%D0%B7%20%D0%9C%D0%AD%D0%A0%20%D0%BE%D1%82%2026.12.2012%20%E2%84%96%20817.docx" \l "Par102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азовые показатели, используемые в формуле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тод сбора информации, индекс формы отчет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5C%5CServer3%5C%D0%BE%D0%B1%D0%BC%D0%B5%D0%BD%D0%BD%D0%B8%D0%BA%5C%D0%9E%D0%BB%D1%8C%D0%B3%D0%B0%20%D0%95%D0%B2%D0%B3%D0%B5%D0%BD%D1%8C%D0%B5%D0%B2%D0%BD%D0%B0%5C%D0%9D%D0%9F%D0%90%5CPishchev.IG%5CEfremova.AA%5CDesktop%5C%D0%A0%D0%B0%D0%B1%D0%BE%D1%82%D0%B0%20%D0%BF%D0%BE%20%D0%9F%D0%9F%D0%92%D0%9E%20422%5C%D0%9F%D1%80%D0%B8%D0%BA%D0%B0%D0%B7%20%D0%9C%D0%AD%D0%A0%20%D0%BE%D1%82%2026.12.2012%20%E2%84%96%20817.docx" \l "Par102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за сбор данных по целевому показател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5C%5CServer3%5C%D0%BE%D0%B1%D0%BC%D0%B5%D0%BD%D0%BD%D0%B8%D0%BA%5C%D0%9E%D0%BB%D1%8C%D0%B3%D0%B0%20%D0%95%D0%B2%D0%B3%D0%B5%D0%BD%D1%8C%D0%B5%D0%B2%D0%BD%D0%B0%5C%D0%9D%D0%9F%D0%90%5CPishchev.IG%5CEfremova.AA%5CDesktop%5C%D0%A0%D0%B0%D0%B1%D0%BE%D1%82%D0%B0%20%D0%BF%D0%BE%20%D0%9F%D0%9F%D0%92%D0%9E%20422%5C%D0%9F%D1%80%D0%B8%D0%BA%D0%B0%D0%B7%20%D0%9C%D0%AD%D0%A0%20%D0%BE%D1%82%2026.12.2012%20%E2%84%96%20817.docx" \l "Par102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5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360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бучающихся по ДПП, в общей численности обучающихся в ДМШ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 долю обучающихся по ДП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= Чоф/Чоб х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– доля обучающихся по ДП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ф – число обучающихся по ДП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 – общее число обучающихся в ДМ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 по ДП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о обучающихся по ДПП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число обучающихся в ДМ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едомственная отчетность, муниципальное задание, годовой отчё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е, спорту, туризму и молодежной политике администрации Бабушкинского муниципального округ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детей, обучающихся по ДПП, привлекаемых к участию в творческих мероприятиях международного, всероссийского,  регионального и муниципального  значения, от общего числа детей, обучающихся в ДМ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 долю детей, привлекаемых к мероприятиям международного, всероссийского и регионального и муниципального  значен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=Чу/Чо х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д - доля детей, обучающихся по ДПП, привлекаемых к мероприятиям международного, всероссийского и регионального и муниципального  знач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 – число участников, охваченных мероприятия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о – общее число обучающихся в ДМШ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влекаемых к мероприят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ников, охваченных мероприятия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число обучающихся в ДМ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отчетность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задание, годовой отчё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е, спорту, туризму и молодежной политике администрации Бабушкинского муниципального окру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бучающихся по ДПП,  привлекаемых к участию в различных мероприятиях, в том числе, проводимых непосредственно ДМШ (мастер-классы, творческие встречи, концерты, выставки, театрализованные представления и т.д.) от общего числа детей, обучающихся в ДМШ по ДПП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 долю детей, охваченные мероприятиями, в т.ч. проводимыми непосредственно ДМШ (мастер-классы, творческие встречи, концерты, выставки, театрализованные представления и т.д.) от общего числа детей, обучающихся в ДМШ по ДПП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=Чу/Чо х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д - доля детей, обучающихся по ДПП, охваченных мероприятиями проводимыми непосредственно ДМШ (мастер-классы, творческие встречи, концерты, выставки, театрализованные представления и т.д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 – число участников, охваченных мероприят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 – общее число учащихся по ДПП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ников, охваченных мероприят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число участ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число учащихся по ДПП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отчетность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задание, годовой отчё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е, спорту, туризму и молодежной политике администрации Бабушкинского муниципального окру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бучающихся по ДОП,  привлекаемых к участию в различных мероприятиях, в том числе, проводимых непосредственно ДМШ (мастер-классы, творческие встречи, концерты, выставки, театрализованные представления и т.д.) от общего числа детей, обучающихся в ДМШ по ДОП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 долю детей, охваченные мероприятиями, в т.ч. проводимыми непосредственно ДМШ (мастер-классы, творческие встречи, концерты, выставки, театрализованные представления и т.д.) от общего числа детей, обучающихся в ДМШ по ДО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=Чу/Чо х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д - доля детей, обучающихся по ДОП,  охваченных мероприятиями проводимыми непосредственно ДМШ (мастер-классы, творческие встречи, концерты, выставки, театрализованные представления и т.д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 – число участников, охваченных мероприят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 – общее число учащихся по ДОП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ников, охваченных мероприят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число участ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число учащихся по ДПП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отчетность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задание, годовой отчё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е, спорту, туризму и молодежной политике администрации Бабушкинского муниципального окру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качеством условий осуществления образовательных услуг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 долю родителей (законных представителей), удовлетворенных качеством условий осуществления образовательных услуг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=Чу/Чо*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 – доля родителей законных представител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- число родителей (законных представителей), удовлетворенных качеством условий осуществления образовательных услу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-общее число родителей (законных представителе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ля родителей (законных представителей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е число родителей (законных представителей)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число родителей (законных представителей), удовлетворенных качеством условий осуществления образовательных услуг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е, спорту, туризму и молодежной политике администрации Бабушкинского муниципального округ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е: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Характеристика содержания целевого показател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&lt;3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1 –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5&gt; Приводится наименование структурного подразделения (функционального органа) администрации, ответственного за сбор данных по показателю.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6 к Программе</w:t>
      </w:r>
    </w:p>
    <w:p>
      <w:pPr>
        <w:pStyle w:val="Normal"/>
        <w:textAlignment w:val="top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 достигнутых значениях целевых показателей (индикаторов)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883"/>
        <w:gridCol w:w="1802"/>
        <w:gridCol w:w="2242"/>
        <w:gridCol w:w="2077"/>
        <w:gridCol w:w="2028"/>
        <w:gridCol w:w="2651"/>
      </w:tblGrid>
      <w:tr>
        <w:trPr>
          <w:trHeight w:val="635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евой показ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6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целевых показателей муниципальной программы, подпрограммы муниципальной программы</w:t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 отклонений значений целевого показателя на конец отчетного года (при наличии)</w:t>
            </w:r>
          </w:p>
        </w:tc>
      </w:tr>
      <w:tr>
        <w:trPr>
          <w:trHeight w:val="32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, предшествующий отчетному &lt;*&gt;</w:t>
            </w:r>
          </w:p>
        </w:tc>
        <w:tc>
          <w:tcPr>
            <w:tcW w:w="41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i/>
              </w:rPr>
              <w:t>(указать наименование)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а 1 </w:t>
            </w:r>
            <w:r>
              <w:rPr>
                <w:i/>
              </w:rPr>
              <w:t>(указать наименование)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4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                      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&lt;*&gt; Приводится фактическое значение целевого показателя или значение за год, предшествующий отчетному</w:t>
      </w:r>
      <w:r>
        <w:br w:type="page"/>
      </w:r>
    </w:p>
    <w:p>
      <w:pPr>
        <w:pStyle w:val="Normal"/>
        <w:jc w:val="right"/>
        <w:textAlignment w:val="top"/>
        <w:rPr>
          <w:highlight w:val="yellow"/>
        </w:rPr>
      </w:pPr>
      <w:r>
        <w:rPr/>
        <w:t>Приложение 7 к Программе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Отчет</w:t>
        </w:r>
      </w:hyperlink>
      <w:r>
        <w:rPr/>
        <w:t xml:space="preserve"> о выполнении основных мероприятий муниципальной программы</w:t>
      </w:r>
    </w:p>
    <w:p>
      <w:pPr>
        <w:pStyle w:val="Normal"/>
        <w:rPr/>
      </w:pPr>
      <w:r>
        <w:rPr/>
      </w:r>
    </w:p>
    <w:tbl>
      <w:tblPr>
        <w:tblW w:w="145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8"/>
        <w:gridCol w:w="474"/>
        <w:gridCol w:w="400"/>
        <w:gridCol w:w="2218"/>
        <w:gridCol w:w="2127"/>
        <w:gridCol w:w="1150"/>
        <w:gridCol w:w="1206"/>
        <w:gridCol w:w="1896"/>
        <w:gridCol w:w="1942"/>
        <w:gridCol w:w="2218"/>
      </w:tblGrid>
      <w:tr>
        <w:trPr>
          <w:trHeight w:val="23" w:hRule="atLeast"/>
        </w:trPr>
        <w:tc>
          <w:tcPr>
            <w:tcW w:w="176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подпрограммы, основного мероприятия, мероприятия</w:t>
            </w:r>
          </w:p>
        </w:tc>
        <w:tc>
          <w:tcPr>
            <w:tcW w:w="11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рок выполнения плановый </w:t>
            </w:r>
          </w:p>
        </w:tc>
        <w:tc>
          <w:tcPr>
            <w:tcW w:w="12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 выполнения фактический</w:t>
            </w:r>
          </w:p>
        </w:tc>
        <w:tc>
          <w:tcPr>
            <w:tcW w:w="18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9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стигнутый результат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2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Приложение 8 к Програм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Отчет</w:t>
        </w:r>
      </w:hyperlink>
      <w:r>
        <w:rPr/>
        <w:t xml:space="preserve"> о расходах на реализацию муниципальной программы 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5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72"/>
        <w:gridCol w:w="3402"/>
        <w:gridCol w:w="4994"/>
        <w:gridCol w:w="1620"/>
        <w:gridCol w:w="1480"/>
        <w:gridCol w:w="1200"/>
      </w:tblGrid>
      <w:tr>
        <w:trPr>
          <w:tblHeader w:val="true"/>
          <w:trHeight w:val="908" w:hRule="atLeast"/>
        </w:trPr>
        <w:tc>
          <w:tcPr>
            <w:tcW w:w="28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ы аналитической программ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 (основного мероприятия)</w:t>
            </w:r>
          </w:p>
        </w:tc>
        <w:tc>
          <w:tcPr>
            <w:tcW w:w="49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ценка расходов на отчетный год  согласно муниципальной программе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е расходы на отчетную дату, 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2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2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20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униципального района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4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20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основного мероприятия)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64" w:leader="none"/>
        </w:tabs>
        <w:ind w:left="8505" w:hanging="0"/>
        <w:jc w:val="right"/>
        <w:rPr/>
      </w:pPr>
      <w:r>
        <w:rPr>
          <w:szCs w:val="28"/>
        </w:rPr>
        <w:t xml:space="preserve">Приложение 9 к Программ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Сведения</w:t>
        </w:r>
      </w:hyperlink>
      <w:r>
        <w:rPr/>
        <w:t xml:space="preserve"> о внесенных за отчетный период изменениях в муниципальную программу</w:t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6363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</w:t>
            </w:r>
          </w:p>
        </w:tc>
        <w:tc>
          <w:tcPr>
            <w:tcW w:w="6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вовой акт администрации муниципального района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вовой акт администрации муниципального района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ind w:left="83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83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83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8364" w:hanging="0"/>
        <w:jc w:val="right"/>
        <w:rPr/>
      </w:pPr>
      <w:r>
        <w:rPr>
          <w:szCs w:val="28"/>
        </w:rPr>
        <w:t xml:space="preserve">Приложение 10 к Програ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зультаты оценки эффективности муниципальной программы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851" w:hanging="0"/>
        <w:jc w:val="both"/>
        <w:rPr/>
      </w:pPr>
      <w:r>
        <w:rPr/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4253"/>
        <w:gridCol w:w="1820"/>
        <w:gridCol w:w="1636"/>
        <w:gridCol w:w="1701"/>
        <w:gridCol w:w="1276"/>
        <w:gridCol w:w="1701"/>
        <w:gridCol w:w="1559"/>
      </w:tblGrid>
      <w:tr>
        <w:trPr/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Муниципальная программа, подпрограмма (основное мероприятия)</w:t>
            </w:r>
          </w:p>
        </w:tc>
        <w:tc>
          <w:tcPr>
            <w:tcW w:w="18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Степень реализации мероприятий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Степень соответствия запланированному уровню расходо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Эффективность использования средств бюджета муниципального района (городского округа) 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п</w:t>
            </w:r>
          </w:p>
        </w:tc>
        <w:tc>
          <w:tcPr>
            <w:tcW w:w="42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90500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66700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85750" cy="133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57175" cy="133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270" r="-1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71450" cy="133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4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4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709" w:right="992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312"/>
        <w:ind w:left="851" w:hanging="0"/>
        <w:jc w:val="both"/>
        <w:rPr/>
      </w:pPr>
      <w:r>
        <w:rPr/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b w:val="false"/>
      <w:i w:val="false"/>
      <w:sz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87">
    <w:name w:val="Font Style87"/>
    <w:qFormat/>
    <w:rPr>
      <w:rFonts w:ascii="Times New Roman" w:hAnsi="Times New Roman" w:cs="Times New Roman"/>
      <w:b/>
      <w:bCs w:val="false"/>
      <w:sz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lang w:val="en-US"/>
    </w:rPr>
  </w:style>
  <w:style w:type="character" w:styleId="1">
    <w:name w:val="Заголовок 1 Знак"/>
    <w:basedOn w:val="Style13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  <w:contextualSpacing/>
    </w:pPr>
    <w:rPr>
      <w:rFonts w:ascii="Times New Roman CYR" w:hAnsi="Times New Roman CYR" w:cs="Times New Roman CYR"/>
    </w:rPr>
  </w:style>
  <w:style w:type="paragraph" w:styleId="Style49">
    <w:name w:val="Style49"/>
    <w:basedOn w:val="Normal"/>
    <w:qFormat/>
    <w:pPr>
      <w:widowControl w:val="false"/>
      <w:autoSpaceDE w:val="false"/>
      <w:spacing w:before="0" w:after="0"/>
      <w:contextualSpacing/>
    </w:pPr>
    <w:rPr/>
  </w:style>
  <w:style w:type="paragraph" w:styleId="11">
    <w:name w:val="Обычный1"/>
    <w:qFormat/>
    <w:pPr>
      <w:widowControl/>
      <w:suppressAutoHyphens w:val="tru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C534AC1618B38338B7138DDEB14344F59B417381706259B468524054C32ECBB30FCA5546109B5D4A4FB16DK7O" TargetMode="External"/><Relationship Id="rId4" Type="http://schemas.openxmlformats.org/officeDocument/2006/relationships/hyperlink" Target="consultantplus://offline/ref=81C534AC1618B38338B7138DDEB14344F59B417381706259B468524054C32ECBB30FCA5546109B5D4A4FB16DK3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81C534AC1618B38338B7138DDEB14344F59B417381706259B468524054C32ECBB30FCA5546109B5D4A4FBD6DK2O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44:00Z</dcterms:created>
  <dc:creator>User</dc:creator>
  <dc:description/>
  <cp:keywords/>
  <dc:language>en-US</dc:language>
  <cp:lastModifiedBy>OA2</cp:lastModifiedBy>
  <cp:lastPrinted>2024-07-02T16:55:00Z</cp:lastPrinted>
  <dcterms:modified xsi:type="dcterms:W3CDTF">2024-07-17T08:51:00Z</dcterms:modified>
  <cp:revision>4</cp:revision>
  <dc:subject/>
  <dc:title/>
</cp:coreProperties>
</file>