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18724678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187246783"/>
      <w:bookmarkStart w:id="1" w:name="__Fieldmark__0_2187246783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3003:108, категория земель – земли населенных пунктов, виду разрешенного использования земельных участков – «государственное управление» (код вида 3.8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4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7-08T10:34:00Z</dcterms:modified>
  <cp:revision>4</cp:revision>
  <dc:subject/>
  <dc:title/>
</cp:coreProperties>
</file>