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4865904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486590485"/>
      <w:bookmarkStart w:id="1" w:name="__Fieldmark__0_248659048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3003:252, категория земель – земли населенных пунктов, виду разрешенного использования земельных участков – «связь» (код вида 6.8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7-08T10:32:00Z</dcterms:modified>
  <cp:revision>4</cp:revision>
  <dc:subject/>
  <dc:title/>
</cp:coreProperties>
</file>