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5980810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598081039"/>
      <w:bookmarkStart w:id="1" w:name="__Fieldmark__0_159808103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4003:175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 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9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7-08T10:35:00Z</dcterms:modified>
  <cp:revision>4</cp:revision>
  <dc:subject/>
  <dc:title/>
</cp:coreProperties>
</file>