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55293249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552932491"/>
      <w:bookmarkStart w:id="1" w:name="__Fieldmark__0_552932491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304001:8, категория земель – земли населенных пунктов, виду разрешенного использования земельных участков – «предпринимательство» (код вида 4.0), установленный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55:00Z</dcterms:created>
  <dc:creator>TEST</dc:creator>
  <dc:description/>
  <cp:keywords/>
  <dc:language>en-US</dc:language>
  <cp:lastModifiedBy>User</cp:lastModifiedBy>
  <cp:lastPrinted>2024-07-05T16:05:00Z</cp:lastPrinted>
  <dcterms:modified xsi:type="dcterms:W3CDTF">2024-07-08T10:43:00Z</dcterms:modified>
  <cp:revision>4</cp:revision>
  <dc:subject/>
  <dc:title/>
</cp:coreProperties>
</file>