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322398388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3223983881"/>
      <w:bookmarkStart w:id="1" w:name="__Fieldmark__0_3223983881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19.06.2024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47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района от 21.03.2022 года № 221 «Развитие образования Бабушкинского муниципального округа на 2022-2026 годы»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 на 2022-2026 годы», руководствуясь Уставом Бабушкинского муниципального округа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 на 2022-2026 годы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.06.2024 г. № </w:t>
      </w:r>
      <w:r>
        <w:rPr>
          <w:rFonts w:cs="Times New Roman" w:ascii="Times New Roman" w:hAnsi="Times New Roman"/>
          <w:sz w:val="28"/>
          <w:szCs w:val="28"/>
          <w:lang w:val="en-US"/>
        </w:rPr>
        <w:t>474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6 годы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86 095,1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 814 396,6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 165,6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73 678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368 575,0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66 335,5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77 642,0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 814 396,6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 165,6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73 678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368 575,0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66 335,5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567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77 642,0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-  16 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 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5 662,5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3 623,9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1 018 359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177 615,8 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4 108,5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207 494,1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13 679,7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225 461,2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обственных доходов бюджета –   709 942,2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 133 844,2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3 919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45 418,4 тыс. руб., 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38 203,1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8 556,9 тыс. руб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 на реализацию муниципальной программы составляет  1 814 396,6 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   328 165,6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  373 678,5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  368 575,0 тыс.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  366 335,5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  377 642,0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 средств федерального бюджета –  86 095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-  16 705,6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5 650,4 тыс. руб.,</w:t>
      </w:r>
    </w:p>
    <w:p>
      <w:pPr>
        <w:pStyle w:val="Normal"/>
        <w:snapToGrid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5 662,5 тыс. руб.,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 452,7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3 623,9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за счет субвенций и субсидий из областного бюджета за счет собственных средств областного бюджета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018 359,3 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177 615,8 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194 108,5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207 494,1 тыс.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13 679,7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225 461,2 тыс. руб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обственных доходов бюджета –   709 942,2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 133 844,2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153 919,6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145 418,4 тыс.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138 203,1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138 556,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16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67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8 57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6 335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7 642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1 17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52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8 09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5 85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7 161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04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12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21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 183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1 270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 91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 16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8 451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926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57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9 983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0 083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4 33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6 616,0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2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 59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004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 475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 759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8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83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 310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8 16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2 64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4 924,0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0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 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500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72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9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2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5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17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 686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 709,6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145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802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 87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9 930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108,2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399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4 44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6 298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9 756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8 601,4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57,7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4 02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3 0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632,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4 1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6 974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5 88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 408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18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4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школьных музее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09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70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4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53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83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36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56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0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8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38,8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183,9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3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3,1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9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04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18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11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34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547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905,4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мероприятий по созданию агроклассов и (или) лесных классов в общеобразовательных организациях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37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032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770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 738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39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Осуществление мероприятий по приспособлению зданий и помещений муниципальных общеобразовательных организаций для беспрепятственного доступа инвалидов (детей-инвалидов) 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3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7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481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359,7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11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59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1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18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6,9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18,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  1 157 366,3   тыс. руб.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 54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 249,8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6 175,2 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29 686,7 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38 709,6 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 средств федерального бюджета –  86 095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 705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5 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 662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24 601,9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 123 106,1 тыс. руб.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 385,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48 728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0 442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59 940,2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46 671,3  тыс. рублей, в том числе по годам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 21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1 784,4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4 791,7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 145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1 157 366,3 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 545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249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6 175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29 686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38 709,6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редств федерального бюджета –  86 095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 705,6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5 650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5 662,5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 452,7 тыс. руб.;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3 623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724 601,9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 123 106,1 тыс. руб.;</w:t>
        <w:tab/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2 385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48 728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0 442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59 940,2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46 671,3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2 214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71 784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4 791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65 145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2 муниципальной программы представлено в приложении 6 к подпрограмме 2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17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9 68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 709,6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 2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1 78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79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5 145,5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 6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662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45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623,9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2 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72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 44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9 940,2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6 9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4 02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3 0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3 632,2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 13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 1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7 135,0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2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18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4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088,8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4 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7 97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6 88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 408,4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9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3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11,0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9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,1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892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65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921,8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0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66,1</w:t>
            </w:r>
          </w:p>
        </w:tc>
      </w:tr>
      <w:tr>
        <w:trPr>
          <w:trHeight w:val="7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72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672,9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3,7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9,2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183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3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9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0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18,1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9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9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55,7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35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2,4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7 1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37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8 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 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38,0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9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8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1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43,5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13,3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,2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92" w:right="425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5:00Z</dcterms:created>
  <dc:creator>User</dc:creator>
  <dc:description/>
  <cp:keywords/>
  <dc:language>en-US</dc:language>
  <cp:lastModifiedBy>Пользователь</cp:lastModifiedBy>
  <cp:lastPrinted>2024-06-25T09:51:00Z</cp:lastPrinted>
  <dcterms:modified xsi:type="dcterms:W3CDTF">2024-06-25T07:25:00Z</dcterms:modified>
  <cp:revision>2</cp:revision>
  <dc:subject/>
  <dc:title>ПРОЕКТ</dc:title>
</cp:coreProperties>
</file>