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556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МИНИСТРАЦИЯ  БАБУШКИНСКОГО МУНИЦИПАЛЬНОГО </w:t>
      </w:r>
      <w:r>
        <w:rPr>
          <w:sz w:val="28"/>
          <w:szCs w:val="28"/>
        </w:rPr>
        <w:t xml:space="preserve">округа </w:t>
      </w:r>
      <w:r>
        <w:rPr>
          <w:sz w:val="20"/>
          <w:szCs w:val="20"/>
        </w:rPr>
        <w:t xml:space="preserve"> ВОЛОГОДСКОЙ 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fldChar w:fldCharType="begin">
          <w:ffData>
            <w:name w:val="__Fieldmark__0_3882834207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3"/>
          <w:b/>
          <w:szCs w:val="33"/>
        </w:rPr>
        <w:instrText xml:space="preserve"> FORMDROPDOWN </w:instrText>
      </w:r>
      <w:r>
        <w:rPr>
          <w:sz w:val="33"/>
          <w:b/>
          <w:szCs w:val="33"/>
        </w:rPr>
        <w:fldChar w:fldCharType="separate"/>
      </w:r>
      <w:bookmarkStart w:id="0" w:name="__Fieldmark__0_3882834207"/>
      <w:bookmarkStart w:id="1" w:name="__Fieldmark__0_3882834207"/>
      <w:bookmarkEnd w:id="1"/>
      <w:r/>
      <w:r>
        <w:rPr>
          <w:sz w:val="33"/>
          <w:b/>
          <w:szCs w:val="33"/>
        </w:rPr>
        <w:fldChar w:fldCharType="end"/>
      </w:r>
      <w:r>
        <w:rPr>
          <w:b/>
          <w:sz w:val="33"/>
          <w:szCs w:val="33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615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2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состав комиссии по проведению аукционов по продаже земельных участков и на право заключения договоров аренды земельных участков в электронной форме на территории Бабушкинского муниципального округа Вологодской области 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государственного казенного учреждения Вологодской области «Центр закупок» от 30.05.2024 года № ИХ КУВОУЗ-0317/24 «О внесении изменений в комиссию»,  руководствуясь Уставом Бабушкинского муниципального округа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комиссии по проведению аукционов по продаже земельных участков и на право заключения договоров аренды земельных участков в электронной форме на территории Бабушкинского муниципального округа Вологодской области (далее – Комиссия), утвержденной постановлением администрации Бабушкинского муниципального округа от 09.04.2024 года № 258 «О создании комиссии по проведению аукционов по продаже земельных участков и на право заключения договоров аренды земельных участков в электронной форме на территории Бабушкинского муниципального округа Вологодской области»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Ивойловскую Евгению Андреевну, начальника отдела публичных торгов управления публичных  торгов государственного казенного учреждения Вологодской области «Центр закупок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остав комиссии Добрынину Елену Александровну – заместителя директора, начальника управления публичных торг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казенного учреждения Вологодской области «Центр закупо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Бабушкинского муниципального округа в информ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ой сети «Интернет», вступает в силу со дня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округа                                                                           Т.С. Жирохова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4:00Z</dcterms:created>
  <dc:creator>TEST</dc:creator>
  <dc:description/>
  <cp:keywords/>
  <dc:language>en-US</dc:language>
  <cp:lastModifiedBy>user</cp:lastModifiedBy>
  <cp:lastPrinted>2024-02-08T09:48:00Z</cp:lastPrinted>
  <dcterms:modified xsi:type="dcterms:W3CDTF">2024-06-13T09:03:00Z</dcterms:modified>
  <cp:revision>16</cp:revision>
  <dc:subject/>
  <dc:title> </dc:title>
</cp:coreProperties>
</file>