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181324055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1813240556"/>
      <w:bookmarkStart w:id="1" w:name="__Fieldmark__0_1813240556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квидационного бала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унитарного предприятия «Ресурс» Бабушкинского сельского поселения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статьей 20 Федерального закона от 14 ноября 2002 года N 161-ФЗ «О государственных и муниципальных унитарных предприятиях», во исполнение постановления Главы Бабушкинского муниципального округа от 19.07.2023 года № 45 «Об утверждении Плана мероприятий по реформированию МУП», руководствуясь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ликвидационный баланс муниципального унитарного предприятия «Ресурс» Бабушкинского сельского поселения  (МУП «Ресурс») ИНН 3502005840, ОГРН 1143535000267 по состоянию на 06.06.2024 года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ликвидационной комиссии Н.И. Кузнецовой предоставить ликвидационный баланс в уполномоченный регистрирующий ор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о дн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Т.С. Жирохо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4:00Z</dcterms:created>
  <dc:creator>TEST</dc:creator>
  <dc:description/>
  <cp:keywords/>
  <dc:language>en-US</dc:language>
  <cp:lastModifiedBy>user</cp:lastModifiedBy>
  <cp:lastPrinted>2024-06-05T14:12:00Z</cp:lastPrinted>
  <dcterms:modified xsi:type="dcterms:W3CDTF">2024-06-06T07:43:00Z</dcterms:modified>
  <cp:revision>3</cp:revision>
  <dc:subject/>
  <dc:title> </dc:title>
</cp:coreProperties>
</file>