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1620</wp:posOffset>
            </wp:positionH>
            <wp:positionV relativeFrom="paragraph">
              <wp:posOffset>-355600</wp:posOffset>
            </wp:positionV>
            <wp:extent cx="515620" cy="575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jc w:val="center"/>
        <w:rPr/>
      </w:pPr>
      <w:r>
        <w:rPr>
          <w:sz w:val="20"/>
          <w:szCs w:val="20"/>
        </w:rPr>
        <w:t>АДМИНИСТРАЦИЯ БАБУШКИНСКОГО МУНИЦИПАЛЬНОГО ОКРУГА ВОЛОГОД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fldChar w:fldCharType="begin">
          <w:ffData>
            <w:name w:val="__Fieldmark__0_135672181"/>
            <w:enabled/>
            <w:ddList>
              <w:result w:val="0"/>
              <w:listEntry w:val="П О С Т А Н О В Л Е Н И Е"/>
              <w:listEntry w:val="Р А С П О Р Я Ж Е Н И Е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0_135672181"/>
      <w:bookmarkStart w:id="1" w:name="__Fieldmark__0_135672181"/>
      <w:bookmarkEnd w:id="1"/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330" w:leader="none"/>
        </w:tabs>
        <w:rPr>
          <w:lang w:val="en-US"/>
        </w:rPr>
      </w:pPr>
      <w:r>
        <w:rPr>
          <w:lang w:val="en-US"/>
        </w:rPr>
        <w:tab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320"/>
        <w:gridCol w:w="541"/>
        <w:gridCol w:w="1799"/>
      </w:tblGrid>
      <w:tr>
        <w:trPr/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3.</w:t>
            </w:r>
            <w:r>
              <w:rPr>
                <w:sz w:val="28"/>
                <w:szCs w:val="28"/>
              </w:rPr>
              <w:t>06.2024 г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9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им. Бабушкина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мерах по обеспечению безопасно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людей на водоемах Бабушкинског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муниципального округ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ответствии с частями 3, 4, 5 статьи 6 и статьей 27 Водного кодекса Российской Федерации и в соответствии со ст. 16 Федерального закона от 06.10.2003 года № 131 – ФЗ «Об общих принципах организации местного самоуправления в Российской Федерации», постановлением Правительства Вологодской области от 20.12.2007 года №1782 «Об утверждении Правил охраны жизни людей на водных объектах в Вологодской области» (с последующими изменениями), решением Представительного Собрания Бабушкинского муниципального округа от 17.04.2023 года № 178 «Об утверждении правил пользования водных объектов общего пользования, расположенных на территории Бабушкинского муниципального округа для личных нужд», решением Представительного Собрания Бабушкинского муниципального округа от 19.12.2022 года № 106 «Об утверждении Перечня мест, нахождение в которых может причинить вред здоровью детей, их физическому, интеллектуальному, психическому, духовному и нравственному развитию, и иных общественных мест, в которых в ночное время не допускается нахождение детей без сопровождения родителей (лиц, их замещающих) и (или) лиц, осуществляющих мероприятия с участием детей, на территории Бабушкинского муниципального округа в дополнение к перечню таких мест, установленному законом Вологодской области «Об охране семьи, материнства, отцовства и детства в Вологодской области» и в целях предупреждения гибели людей на водоемах Бабушкинского округа, руководствуясь Уставом Бабушкинского муниципального округа Вологодской области,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С 03 июня 2024 года ввести запрет на купание граждан в водоемах на территории Бабушкинского муниципального округа, в неустановленных для этих целей мест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</w:rPr>
        <w:t>Рекомендовать начальнику Управления правовой и организационно-контрольной работы, начальникам территориальных секторов администрации Бабушкинского муниципального округ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уточнить перечень несанкционированных мест массового отдыха населения на водных объектах, несоответствующих требованиям безопасного использования их для куп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проинформировать население о запрете нахождения несовершеннолетних на береговой полосе, акватории водных объектов без сопровождения родителей (лиц, их замещающих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выставить аншлаги с информацией о запрете куп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в традиционно сложившихся местах массового отдыха населения обеспечить безопасность пребывания на них путем создания временных спасательных постов с привлечением добровольцев из числа местного насе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провести информационно – разъяснительную работу с населением, используя средства массовой информации или в информационно-телекоммуникационной сети «Интернет», направленную на предотвращение гибели людей на водных объектах и действующих ограничен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Рекомендовать Отделению МВД «Бабушкинское», совместно с администрацией округа, начальниками территориальных секторов, обеспечить контроль за выходом населения на водные объекты для купания в неустановленных для этого местах, а также в состоянии опьянения, с применением административных мер воздействия к нарушителям в соответствии с действующим законодательством (по согласовани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размещению на официальном сайте Бабушкинского муниципального округа в информационно-телекоммуникационной сети «Интернет», вступает в силу со дня 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округа                                                                                          Т.С. Жирох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Основной текст Знак"/>
    <w:qFormat/>
    <w:rPr>
      <w:b/>
      <w:szCs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46" w:before="0" w:after="1020"/>
      <w:jc w:val="center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5:48:00Z</dcterms:created>
  <dc:creator>1</dc:creator>
  <dc:description/>
  <cp:keywords/>
  <dc:language>en-US</dc:language>
  <cp:lastModifiedBy>1</cp:lastModifiedBy>
  <cp:lastPrinted>2024-06-03T08:58:00Z</cp:lastPrinted>
  <dcterms:modified xsi:type="dcterms:W3CDTF">2024-06-03T07:59:00Z</dcterms:modified>
  <cp:revision>5</cp:revision>
  <dc:subject/>
  <dc:title/>
</cp:coreProperties>
</file>