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2879352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28793520"/>
      <w:bookmarkStart w:id="1" w:name="__Fieldmark__0_328793520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08.05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337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объектов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На основании решения Тотемского районного суда от 22.03.2024 года, дело №2-181/2024, вступившего в законную силу 03.05.2024 года о снятии с кадастрового учета земельных участков с прекращением права муниципальной собственности на них, снятием нижеперечисленных участков с кадастрового учета, что подтверждается выписками  из ЕГРН, 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 руководствуясь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из  состава имущества казны Бабушкинского муниципального округа Вологодской области нижеперечисленные земельные участки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6"/>
        <w:gridCol w:w="1587"/>
        <w:gridCol w:w="993"/>
        <w:gridCol w:w="1984"/>
        <w:gridCol w:w="1134"/>
        <w:gridCol w:w="1134"/>
      </w:tblGrid>
      <w:tr>
        <w:trPr>
          <w:trHeight w:val="1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Кадастровый номер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Адрес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Площадь кв.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Кадастровая  стоимость, 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ата снятия с кадастрового учета, прекращения муниципаль-ной собственнос-ти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6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6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7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8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18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2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8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25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Минь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6.05.2024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26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Минь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27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Минь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7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27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Минько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8.05.2024</w:t>
            </w:r>
          </w:p>
        </w:tc>
      </w:tr>
      <w:tr>
        <w:trPr>
          <w:trHeight w:val="7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204002: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естоположение установлено относительно ориентира, расположенного в границах участка.Ориентир около с.им. Бабушкина. Почтовый адрес ориентира: Вологодская область, р-н. Бабушкинский, с/с Бабушкински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11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3006:5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Рослятинский, с. Рослят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677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13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3008:7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Рослятинский, с. Андреев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677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11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3009:6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Рослятинский, за границами с. Андреев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10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1: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Нефедово, д. б/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73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6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4:4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Городищ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79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4:6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Городищ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6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3222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9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4:7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Городищ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3878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7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4: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Городищ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038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9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7:1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Никола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7068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  <w:tr>
        <w:trPr>
          <w:trHeight w:val="11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5:15:0604007:2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огодская область, р-н. Бабушкинский, с/с. Подболотный, д. Николае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мл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22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07.05.2024</w:t>
            </w:r>
          </w:p>
        </w:tc>
      </w:tr>
    </w:tbl>
    <w:p>
      <w:pPr>
        <w:pStyle w:val="Normal"/>
        <w:ind w:left="-284" w:firstLine="426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 округа           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9:00Z</dcterms:created>
  <dc:creator>user</dc:creator>
  <dc:description/>
  <cp:keywords/>
  <dc:language>en-US</dc:language>
  <cp:lastModifiedBy>User</cp:lastModifiedBy>
  <cp:lastPrinted>2024-05-08T11:15:00Z</cp:lastPrinted>
  <dcterms:modified xsi:type="dcterms:W3CDTF">2024-05-08T11:37:00Z</dcterms:modified>
  <cp:revision>8</cp:revision>
  <dc:subject/>
  <dc:title/>
</cp:coreProperties>
</file>