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556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МИНИСТРАЦИЯ  БАБУШКИНСКОГО МУНИЦИПАЛЬНОГО </w:t>
      </w:r>
      <w:r>
        <w:rPr>
          <w:sz w:val="28"/>
          <w:szCs w:val="28"/>
        </w:rPr>
        <w:t xml:space="preserve">округа </w:t>
      </w:r>
      <w:r>
        <w:rPr>
          <w:sz w:val="20"/>
          <w:szCs w:val="20"/>
        </w:rPr>
        <w:t xml:space="preserve"> ВОЛОГОДСКОЙ 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fldChar w:fldCharType="begin">
          <w:ffData>
            <w:name w:val="__Fieldmark__0_4142038796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3"/>
          <w:b/>
          <w:szCs w:val="33"/>
        </w:rPr>
        <w:instrText xml:space="preserve"> FORMDROPDOWN </w:instrText>
      </w:r>
      <w:r>
        <w:rPr>
          <w:sz w:val="33"/>
          <w:b/>
          <w:szCs w:val="33"/>
        </w:rPr>
        <w:fldChar w:fldCharType="separate"/>
      </w:r>
      <w:bookmarkStart w:id="0" w:name="__Fieldmark__0_4142038796"/>
      <w:bookmarkStart w:id="1" w:name="__Fieldmark__0_4142038796"/>
      <w:bookmarkEnd w:id="1"/>
      <w:r/>
      <w:r>
        <w:rPr>
          <w:sz w:val="33"/>
          <w:b/>
          <w:szCs w:val="33"/>
        </w:rPr>
        <w:fldChar w:fldCharType="end"/>
      </w:r>
      <w:r>
        <w:rPr>
          <w:b/>
          <w:sz w:val="33"/>
          <w:szCs w:val="33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615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4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казании имущественной поддерж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у МСП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индивидуального предпринимателя Городишенина Александра Михайловича ОГРНИП 304353520100068, являющегося субъектом    малого и среднего предпринимательства, согласно сведений из Единого реестра субъектов малого и среднего предпринимательства от 19.04.2024 года, сведения по которому внесены в указанный Реестр по состоянию 01.08.2016 года о предоставлении имущественной поддержки в рамках  реализации муниципальной программы «Развитие и поддержка субъектов малого и среднего предпринимательства Бабушкинского муниципального района на 2022- 2026 годы», утвержденной постановлением администрации Бабушкинского муниципального района от  01.02.2022 года  №93 (с изменениями и дополнениями),  по оказанию имущественной поддержки субъектам малого и среднего предпринимательства в форме  передачи в аренду земельного участка с кадастровым номером 35:15:0204002:534  для  осуществления деятельности, связанной со сбором неопасных отходов, руководствуясь </w:t>
      </w:r>
      <w:hyperlink w:anchor="P4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м о порядке и условиях предоставления в аренду муниципального имущества Бабушкинского муниципального округа, включенного в перечень муниципального имущества Бабушкинского муниципального округа Волог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"налог на профессиональный доход", утвержденным решением Представительного Собрания Бабушкинского муниципального округа Вологодской области от 10.07.2023 №230, данными отчета № 24-Т-2024 «Об определении рыночной стоимости права аренды объекта недвижимости: земельный участок по адресу: Вологодская область, Бабушкинский район, за границами с.им.Бабушкина, с правой стороны а/д Бабушкина-Михайловка, площадью 30000 кв.м, кадастровый номер 35:15:0204002:534» от 22.04.2024 года, выполненного частнопрактикующим оценщиком Силинской Надеждой Вячеславовной, Уставом Бабушкинского муниципального округа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1. Оказать имущественную поддержку  индивидуальному предпринимателю Городишенину Александру Михайловичу ОГРНИП 304353520100068 ИНН 350200037777 путем передачи в аренду  по договору аренды  земельного участка  сроком на 5 лет с 23.04.2024 года  по 22.04.2028 года  нижеуказанного объекта имущества, включенного  Перечень муниципального имущества Бабушкинского муниципального округ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 лицам, не являющимся индивидуальными предпринимателями и применяющими специальный налоговый режим «Налог на профессиональный доход» (далее - Перечень), утвержденного постановлением  администрации Бабушкинского муниципального округа от 05.04.2023 №357 (с изменениями и дополнениями):</w:t>
      </w:r>
    </w:p>
    <w:p>
      <w:pPr>
        <w:pStyle w:val="TextBody"/>
        <w:ind w:firstLine="300"/>
        <w:rPr/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земельный участок из земель промышленности, энергетики, транспорта, связи, радиовеща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35:15:0204002:534 с разрешенным использованием для размещения свалки, по адресу: Вологодская область, Бабушкинский район, за границами с.им.Бабушкина с правой стороны а/дороги Бабушкино- Михайловка,   общей площадью 30000 кв.м., с целевым использованием: для  сбора и временного размещения неопасных отходов,  с годовым размером арендной платы в сумме 20280  (двадцать тысяч двести восемьдесят) рублей. 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300" w:firstLine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Отделу имущественных и земельных отношений администрации Бабушкинского муниципального округа подго</w:t>
        <w:softHyphen/>
        <w:t>товить проект договора аренды земельного участка с   индивидуальным предпринимателем  Городишениным Александром Михайловичем.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300" w:firstLine="567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Отделу экономики и отраслевого развития администрации Бабушкинского муниципального округа разместить информацию об оказании имущественной поддержки ИП Городишениу А.М. в </w:t>
      </w:r>
      <w:hyperlink r:id="rId3" w:tgtFrame="_blank">
        <w:r>
          <w:rPr>
            <w:rStyle w:val="InternetLink"/>
            <w:bCs/>
            <w:sz w:val="28"/>
            <w:szCs w:val="28"/>
          </w:rPr>
          <w:t>Едином  реестре субъектов малого и среднего предпринимательства - получателей поддержки</w:t>
        </w:r>
      </w:hyperlink>
      <w:r>
        <w:rPr>
          <w:bCs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right="300" w:firstLine="567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tabs>
          <w:tab w:val="clear" w:pos="708"/>
          <w:tab w:val="left" w:pos="142" w:leader="none"/>
        </w:tabs>
        <w:ind w:left="29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Контроль за исполнением настоящего постановления возложить на первого заместителя Гавы округа. 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2502"/>
        <w:gridCol w:w="2681"/>
      </w:tblGrid>
      <w:tr>
        <w:trPr>
          <w:trHeight w:val="230" w:hRule="atLeast"/>
        </w:trPr>
        <w:tc>
          <w:tcPr>
            <w:tcW w:w="528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Глава  округа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08"/>
                <w:tab w:val="left" w:pos="2217" w:leader="none"/>
              </w:tabs>
              <w:snapToGrid w:val="false"/>
              <w:ind w:right="2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ind w:right="267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.С. Жирохова              </w:t>
            </w:r>
          </w:p>
          <w:p>
            <w:pPr>
              <w:pStyle w:val="Normal"/>
              <w:ind w:left="-6714" w:right="409" w:firstLine="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Т.С. Жирохова</w:t>
            </w:r>
          </w:p>
        </w:tc>
      </w:tr>
    </w:tbl>
    <w:p>
      <w:pPr>
        <w:pStyle w:val="TextBody"/>
        <w:ind w:left="-1418" w:right="102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msp-pp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34:00Z</dcterms:created>
  <dc:creator>TEST</dc:creator>
  <dc:description/>
  <dc:language>en-US</dc:language>
  <cp:lastModifiedBy>User</cp:lastModifiedBy>
  <cp:lastPrinted>2024-04-23T15:37:00Z</cp:lastPrinted>
  <dcterms:modified xsi:type="dcterms:W3CDTF">2024-04-23T12:38:00Z</dcterms:modified>
  <cp:revision>4</cp:revision>
  <dc:subject/>
  <dc:title/>
</cp:coreProperties>
</file>