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81083678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810836781"/>
      <w:bookmarkStart w:id="1" w:name="__Fieldmark__0_181083678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для  размещения построек и жилого фонда,    а также   учитывая  тот факт, что  в  Едином государственном реестре прав на недвижимое имущество и сделок с ним   сведения о правах на  земельный  участок из земель населенных пунктов с кадастровым номером 35:15:0204002:534 отсутствуют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со статьей 418 Гражданского кодекса Российской Федерации, руководствуясь Уставом Бабушкинского муниципального округа,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 Прекратить арендные отношения  с муниципальным учреждением «Управление жилищно-коммунального хозяйства»  на  земельный участок из земель промышленности, энергетики, транспорта, связи, радиовещания, инфрорматики, земли для обеспечения космической деятельности, земли обороны, безопасности и земли иного специального назначения с кадастровым номером 35:15:0204002:534 с разрешенным использованием для размещения свалки, по адресу: Вологодская область, Бабушкинский район, за границами с.им.Бабушкина с правой стороны а/дороги Бабушкино- Михайловка,   общей площадью 30000 кв.м. 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По поручению Главы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 округа                                                      Е.И.Метенькан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6:00Z</dcterms:created>
  <dc:creator>TEST</dc:creator>
  <dc:description/>
  <cp:keywords/>
  <dc:language>en-US</dc:language>
  <cp:lastModifiedBy>User</cp:lastModifiedBy>
  <cp:lastPrinted>2023-10-04T11:06:00Z</cp:lastPrinted>
  <dcterms:modified xsi:type="dcterms:W3CDTF">2024-04-19T11:45:00Z</dcterms:modified>
  <cp:revision>4</cp:revision>
  <dc:subject/>
  <dc:title/>
</cp:coreProperties>
</file>