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291465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590" w:leader="none"/>
          <w:tab w:val="right" w:pos="9129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04.2024 г.</w:t>
      </w:r>
      <w:r>
        <w:rPr>
          <w:sz w:val="28"/>
          <w:szCs w:val="28"/>
        </w:rPr>
        <w:t xml:space="preserve">                                                                                                 № 264</w:t>
      </w:r>
    </w:p>
    <w:p>
      <w:pPr>
        <w:pStyle w:val="Normal"/>
        <w:jc w:val="center"/>
        <w:rPr/>
      </w:pPr>
      <w:r>
        <w:rPr/>
        <w:t>с.им. Бабушк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28" w:right="1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yle15"/>
                <w:b/>
                <w:i w:val="false"/>
                <w:color w:val="000000"/>
                <w:sz w:val="28"/>
                <w:szCs w:val="28"/>
              </w:rPr>
              <w:t>О проведении Всероссийской акции «Дни защиты</w:t>
            </w:r>
          </w:p>
          <w:p>
            <w:pPr>
              <w:pStyle w:val="Style28"/>
              <w:bidi w:val="0"/>
              <w:jc w:val="center"/>
              <w:rPr>
                <w:rStyle w:val="Style15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yle15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b/>
                <w:i w:val="false"/>
                <w:color w:val="000000"/>
                <w:sz w:val="28"/>
                <w:szCs w:val="28"/>
              </w:rPr>
              <w:t>от экологической опасности – 2024»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Style15"/>
                <w:b/>
                <w:b/>
                <w:i w:val="false"/>
                <w:i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7 Федерального закона от 10 января 2002 года № 7-ФЗ «Об охране окружающей среды», во исполнение постановления Правительства Российской Федерации от 11 июня 1996 года № 686 «О проведении Дней защиты от экологической опасности», постановления Правительства Вологодской области от 19.03.2002 г. № 113 «О проведении Всероссийских дней защиты от экологической опасности» и в целях обеспечения надлежащего санитарного состояния территории Бабушкинского муниципального округа, активизации участия населения, физических и юридических лиц, общественных объединений в проведении эффективной экологической политики и природоохранных мероприятий на территории округа, руководствуясь Уставом Бабушкинского муниципального округ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ind w:left="0" w:firstLine="851"/>
        <w:jc w:val="both"/>
        <w:rPr>
          <w:sz w:val="28"/>
        </w:rPr>
      </w:pPr>
      <w:r>
        <w:rPr>
          <w:sz w:val="28"/>
        </w:rPr>
        <w:t>Принять предложение Департамента природных ресурсов и охраны окружающей среды Вологодской области и областного организационного комитета Дней защиты от экологической опасности о проведении на территории Бабушкинского муниципального округа Всероссийской акции «Дни защиты от экологической опасности – 2024» с 15 апреля по 5 июня 2024 год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bidi w:val="0"/>
        <w:ind w:left="0" w:firstLine="851"/>
        <w:jc w:val="both"/>
        <w:rPr>
          <w:sz w:val="26"/>
          <w:szCs w:val="26"/>
        </w:rPr>
      </w:pPr>
      <w:r>
        <w:rPr>
          <w:sz w:val="28"/>
        </w:rPr>
        <w:t>Утвердить состав организационного комитета по проведению Всероссийской акции «Дни защиты от экологической опасности – 2024» на территории Бабушкинского муниципального округа (Приложение 1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bidi w:val="0"/>
        <w:ind w:left="0" w:firstLine="851"/>
        <w:jc w:val="both"/>
        <w:rPr>
          <w:sz w:val="26"/>
          <w:szCs w:val="26"/>
        </w:rPr>
      </w:pPr>
      <w:r>
        <w:rPr>
          <w:sz w:val="28"/>
        </w:rPr>
        <w:t>Рекомендовать начальникам Территориальных секторов администрации Бабушкинского муниципального округа оказать организационную поддержку в проведении Всероссийской акции «Дни защиты от экологической опасности – 2024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bidi w:val="0"/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>Признать утратившим силу постановление администрации Бабушкинского муниципального округа от 05.04.2023 г. №359 «</w:t>
      </w:r>
      <w:r>
        <w:rPr>
          <w:bCs/>
          <w:sz w:val="28"/>
          <w:szCs w:val="26"/>
        </w:rPr>
        <w:t>О проведении Всероссийской акции «Дни защиты от экологической опасности - 2023</w:t>
      </w:r>
      <w:r>
        <w:rPr>
          <w:sz w:val="28"/>
          <w:szCs w:val="26"/>
        </w:rPr>
        <w:t>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bidi w:val="0"/>
        <w:ind w:left="426" w:right="-476" w:firstLine="851"/>
        <w:jc w:val="both"/>
        <w:rPr/>
      </w:pPr>
      <w:r>
        <w:rPr>
          <w:sz w:val="28"/>
          <w:szCs w:val="26"/>
        </w:rPr>
        <w:t>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426" w:right="-476" w:firstLine="851"/>
        <w:jc w:val="both"/>
        <w:rPr/>
      </w:pPr>
      <w:r>
        <w:rPr>
          <w:sz w:val="28"/>
          <w:szCs w:val="26"/>
        </w:rPr>
        <w:t>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3" w:right="114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426" w:right="-476" w:hanging="0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 xml:space="preserve">                                                                                 Т.С. Жирохов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36"/>
          <w:szCs w:val="3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-297815</wp:posOffset>
                </wp:positionV>
                <wp:extent cx="345122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иложение 1                                                             к постановлению администрации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бушк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0.04.2024 г.  № 2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99.55pt;mso-wrap-distance-left:9.05pt;mso-wrap-distance-right:9.05pt;mso-wrap-distance-top:0pt;mso-wrap-distance-bottom:0pt;margin-top:-23.4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Приложение 1                                                             к постановлению администрации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1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бушкин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1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10.04.2024 г.  № 2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сероссийской акции «Дни защиты от экологической опасности – 2024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Бабушкин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винова А.В. – председатель организационного комитета, начальник отдела природопользования, экологии и лесного хозяйства администрации Бабушкин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Сидорова Н.А. – ведущий эксперт отдела природопользования, экологии и лесного хозяйства администрации Бабу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Репницына Н.В. – начальник Управления образования администрации Бабушкинского муниципальн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говская Л.В. – начальник отдела по культуре, спорту, туризму и молодежной политике администрации Бабушкинского муниципальн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Мальцев С.А. – директор Бабушкинского лесхоза филиала САУ лесного хозяйства ВО «Вологдалесхоз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Шишебарова А.Д. – консультант по вопросам ветеранов и инвалидов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Голубцова Л.В. – председатель Бабушкинского местного отделения Вологодского регионального отделения Всероссийской общественной организации «Союз пенсионеров России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пова Я.В. – исполняющий обязанности главного редактора АНО «Редакция газеты «Знамя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Папылева Н.В. – директор МКУК «Бабушкинская ЦБС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Вылегжанина О.Р. – директор МБОУ ДО «Бабушкинский центр дополнительного образования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свирнина Ю.В. – начальник территориального сектора Миньковский администрации Бабушкинского муниципальн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Брюханова С.С. – начальник территориального сектора Березниковский администрации Бабушкинского муниципальн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това Т.А. – начальник территориального сектора Подболотный администрации Бабушкинского муниципальн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Трухина Т.А. – начальник территориального сектора Тимановский администрации Бабушкинского муниципальн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отовская О.В. – начальник территориального сектора Рослятинский администрации Бабушкинского муниципального округа (по согласованию)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"/>
    <w:basedOn w:val="Normal"/>
    <w:qFormat/>
    <w:pPr>
      <w:widowControl/>
      <w:suppressAutoHyphens w:val="false"/>
      <w:bidi w:val="0"/>
      <w:ind w:left="0" w:right="0" w:firstLine="737"/>
      <w:jc w:val="both"/>
    </w:pPr>
    <w:rPr>
      <w:sz w:val="28"/>
      <w:szCs w:val="28"/>
    </w:rPr>
  </w:style>
  <w:style w:type="paragraph" w:styleId="Style25">
    <w:name w:val="гриф"/>
    <w:basedOn w:val="Normal"/>
    <w:qFormat/>
    <w:pPr>
      <w:widowControl/>
      <w:suppressAutoHyphens w:val="false"/>
      <w:bidi w:val="0"/>
      <w:ind w:left="4819" w:right="0" w:hanging="0"/>
    </w:pPr>
    <w:rPr/>
  </w:style>
  <w:style w:type="paragraph" w:styleId="Style26">
    <w:name w:val="название"/>
    <w:basedOn w:val="Style24"/>
    <w:qFormat/>
    <w:pPr>
      <w:widowControl/>
      <w:suppressAutoHyphens w:val="false"/>
      <w:bidi w:val="0"/>
      <w:ind w:left="0" w:right="0" w:hanging="0"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9:00Z</dcterms:created>
  <dc:creator>User</dc:creator>
  <dc:description/>
  <cp:keywords/>
  <dc:language>en-US</dc:language>
  <cp:lastModifiedBy>Ecolog2</cp:lastModifiedBy>
  <cp:lastPrinted>2024-04-10T09:15:00Z</cp:lastPrinted>
  <dcterms:modified xsi:type="dcterms:W3CDTF">2024-04-10T08:34:00Z</dcterms:modified>
  <cp:revision>33</cp:revision>
  <dc:subject/>
  <dc:title>пост адм 20</dc:title>
</cp:coreProperties>
</file>