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6202222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62022225"/>
      <w:bookmarkStart w:id="1" w:name="__Fieldmark__0_362022225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i w:val="false"/>
                <w:sz w:val="28"/>
                <w:szCs w:val="28"/>
              </w:rPr>
              <w:t>О прекращении права постоянного бессрочного пользования на земельный участок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вязи со смертью 31.08.2004 года Волкова Арнольда Владимировича, которому администрацией Леденьгского сельского совета согласно решению от 20.05.1992 №1, государственному акту  на право собственности на землю пожизненного наследуемого владения, бессрочного (постоянного) пользования землей №ВО-1 02-08-116 на праве постоянного бессрочного пользования был предоставлен   земельный участок  с кадастровым номером 35:15:0201001:16, расположенный по адресу: Вологодская область, Бабушкинский район, п.Юрманга, д.33, общей площадью 500 кв.м,  а так</w:t>
        <w:softHyphen/>
        <w:t>же учитывая тот факт, что в Едином государственном реестре недвижимости, сведения о правах на вышеуказанный земельный участок отсутствует, руковод</w:t>
        <w:softHyphen/>
        <w:t>ствуясь статьей 418 Гражданского кодекса Российской Федерации, п.1, ст.450 Гражданского кодекса Российской Федерации, в соответствии с п.2 ст.3.3 Феде</w:t>
        <w:softHyphen/>
        <w:t>рального Закона от 25 октября 2001 года № 137 ФЗ «О введении в действие Зе</w:t>
        <w:softHyphen/>
        <w:t>мельного кодекса Российской Федерации», руководствуясь Уставом Бабушкинского муниципального округа,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кратить право постоянного бессрочного пользования  Волкова Арнольда Владимировича на земельный участок с кадастровым номером 35:15:0201001:16, расположенный по адресу: Вологодская область, Бабушкинский район, п.Юрманга, д.33, общей площадью 500 кв.м, с видом разрешенного использования для  ведения личного подсобного хозяйства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Глава округа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2:00Z</dcterms:created>
  <dc:creator>TEST</dc:creator>
  <dc:description/>
  <cp:keywords/>
  <dc:language>en-US</dc:language>
  <cp:lastModifiedBy>User</cp:lastModifiedBy>
  <cp:lastPrinted>2023-10-04T11:06:00Z</cp:lastPrinted>
  <dcterms:modified xsi:type="dcterms:W3CDTF">2024-04-05T13:26:00Z</dcterms:modified>
  <cp:revision>4</cp:revision>
  <dc:subject/>
  <dc:title/>
</cp:coreProperties>
</file>