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146889818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1468898185"/>
      <w:bookmarkStart w:id="1" w:name="__Fieldmark__0_1468898185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исвоения реестровых номеров объектам учета муниципального имущества Бабушкинского муниципального округа Вологодской области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ого подхода к организации учета муниципального имущества в соответствии с Федеральным законом от 06.10.2003г. №131-ФЗ «Об общих принципах организации местного самоуправления в Российской Федерации», приказом Минфина России от 10 октября 2023 года № 163н «Об утверждении Порядка ведения органами местного самоуправления реестров муниципального имущества», руководствуясь Уставом Бабушкинского муниципального округа,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 Порядок присвоения реестровых номеров объектам учета муниципального имущества Бабушкинского муниципального округа Вологодской области в соответствии с при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 силу со дня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Т.С. Жирохо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абушкинского муниципального округа</w:t>
      </w:r>
    </w:p>
    <w:p>
      <w:pPr>
        <w:pStyle w:val="Normal"/>
        <w:jc w:val="right"/>
        <w:rPr/>
      </w:pPr>
      <w:r>
        <w:rPr/>
        <w:t xml:space="preserve">от  04.2024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воения реестровых номеров объектам учета муниципального имущества Бабушкинского муниципального округа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своения реестровых номеров объектам учета муниципального имущества Бабушкинского муниципального округа Вологодской области разработан в целях обеспечения единого подхода к организации учета муниципального имущества.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естровый номер является уникальным номером объекта учета муниципального имущества </w:t>
      </w:r>
      <w:r>
        <w:rPr>
          <w:sz w:val="28"/>
          <w:szCs w:val="28"/>
        </w:rPr>
        <w:t>Бабушкинского муниципального округа Вологодской обла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естровый номер присваивается каждому объекту учета муниципального имуществ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естровый номер состоит из 3 числовых разрядо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TextBody"/>
        <w:ind w:first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азряд 1 обозначает вид объекта недвижимости:</w:t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ущ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ое лицо</w:t>
            </w:r>
          </w:p>
        </w:tc>
      </w:tr>
    </w:tbl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яд 2 обозначает:</w:t>
      </w:r>
    </w:p>
    <w:p>
      <w:pPr>
        <w:pStyle w:val="TextBody"/>
        <w:ind w:left="5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2"/>
          <w:numId w:val="1"/>
        </w:numPr>
        <w:rPr/>
      </w:pPr>
      <w:r>
        <w:rPr/>
        <w:t>Для земельного участка форму собственности: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неразграниченная</w:t>
            </w:r>
          </w:p>
        </w:tc>
      </w:tr>
    </w:tbl>
    <w:p>
      <w:pPr>
        <w:pStyle w:val="TextBody"/>
        <w:numPr>
          <w:ilvl w:val="2"/>
          <w:numId w:val="1"/>
        </w:numPr>
        <w:rPr/>
      </w:pPr>
      <w:r>
        <w:rPr/>
        <w:t>Для имущества: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вижимо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жимое</w:t>
            </w:r>
          </w:p>
        </w:tc>
      </w:tr>
    </w:tbl>
    <w:p>
      <w:pPr>
        <w:pStyle w:val="TextBody"/>
        <w:numPr>
          <w:ilvl w:val="2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юридического лица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чрежд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зяйственное общество, товарищество, акции, доли (вклады) в уставном (складочном) капитале, которые принадлежат муниципальному образованию</w:t>
            </w:r>
          </w:p>
        </w:tc>
      </w:tr>
    </w:tbl>
    <w:p>
      <w:pPr>
        <w:pStyle w:val="TextBody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яд 3 обозначает порядковый номер объекта и содержит 9 знаков – начинается с символа «/» и 8 цифр.</w:t>
      </w:r>
    </w:p>
    <w:tbl>
      <w:tblPr>
        <w:tblW w:w="2081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/00000000</w:t>
            </w:r>
          </w:p>
        </w:tc>
      </w:tr>
    </w:tbl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ковый номер, указанный в пункте 4.3. присваивается отдельно по земельным участкам, недвижимому, движимому имуществу и юридическим лицам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6. Внесение в Реестр записи об исключении муниципального имущества из Реестра в связи с выбытием (списанием) объекта учета, влечет за собой исключение реестрового номера из Реестра. Другому объекту учета реестровый номер выбывшего муниципального имущества не присваивае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4:00Z</dcterms:created>
  <dc:creator>TEST</dc:creator>
  <dc:description/>
  <cp:keywords/>
  <dc:language>en-US</dc:language>
  <cp:lastModifiedBy>user</cp:lastModifiedBy>
  <cp:lastPrinted>2024-02-08T09:48:00Z</cp:lastPrinted>
  <dcterms:modified xsi:type="dcterms:W3CDTF">2024-04-05T13:20:00Z</dcterms:modified>
  <cp:revision>7</cp:revision>
  <dc:subject/>
  <dc:title> </dc:title>
</cp:coreProperties>
</file>