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5525</wp:posOffset>
                </wp:positionH>
                <wp:positionV relativeFrom="paragraph">
                  <wp:posOffset>-349885</wp:posOffset>
                </wp:positionV>
                <wp:extent cx="126111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pt;height:30pt;mso-wrap-distance-left:9.05pt;mso-wrap-distance-right:9.05pt;mso-wrap-distance-top:0pt;mso-wrap-distance-bottom:0pt;margin-top:-27.55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ЦИЯ БАБУШКИНСКОГО МУНИЦИПАЛЬНОГО ОКРУГА ВОЛОГО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fldChar w:fldCharType="begin">
          <w:ffData>
            <w:name w:val="__Fieldmark__0_237526685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rFonts w:cs="Times New Roman" w:ascii="Times New Roman" w:hAnsi="Times New Roman"/>
        </w:rPr>
        <w:instrText xml:space="preserve"> FORMDROPDOWN 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0" w:name="__Fieldmark__0_2375266859"/>
      <w:bookmarkStart w:id="1" w:name="__Fieldmark__0_2375266859"/>
      <w:bookmarkEnd w:id="1"/>
      <w:r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24"/>
        <w:gridCol w:w="445"/>
        <w:gridCol w:w="239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03.2024 г.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м. Бабушкин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 оказании содействия военному комиссариату Тотемского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абушкинского, Нюксенского и Тарногского муниципальных округ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ологодской области при проведении призыва граждан на военную службу и альтернативную гражданскую службу весной  2024 года</w:t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Федеральным  законом  от  28.03.1998 года № 53-ФЗ   «О воинской обязанности и военной службе» (с изменениями), Федеральным  законом от 27.05.1998 года № 76-ФЗ (с изменениями) «О статусе военнослужащих»,  законом  Российской Федерации от 29.11.2010 года № 326-ФЗ  «Об обязательном  медицинском страховании  в Российской Федерации» (с изменениями), постановлением Правительства Российской Федерации от 11.11.2006 года № 663 «Об утверждении Положения о призыве на военную службу граждан Российской Федера</w:t>
        <w:softHyphen/>
        <w:t xml:space="preserve">ции» (с изменениями), постановлением Правительства Российской Федерации от 04.07.2013 года № 565 «Об утверждении положения о военно-врачебной экспертизе», постановлением Правительства Российской Федерации от 01.12.2004 года № 704 «О порядке  компенсации расходов, понесенных  организациями и гражданами Российской Федерации в связи с реализацией Федерального закона «О воинской обязанности и военной службе» (с изменениями)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Бабушкинского муниципального округа Волог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секторам администрации Бабушкинского муниципального округа, муниципальным учреждениям и предприятиям, находящихся в подчинении Бабушкинского муниципального округа,  оказывать содействие военному комиссариату Тотемского, Бабушкинского, Нюксенского и Тарногского муниципальных округов  Вологодской области (далее в тексте именуемого военный комиссариат) при проведении призыва с 1 апреля до 15 июля  2024  года на военную службу и альтернативную гражданскую службу граждан мужского пола 2006 года рождения, которым ко дню призыва исполнилось 18 лет, а также граждан мужского пола 1994-2005 годов рождения, у которых истекли отсрочки от призыва и которые ранее не призывались на военную службу или альтернативную гражданскую службу по различным причин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му врачу БУЗ ВО «Бабушкинская ЦРБ» Комаровой Т.А.: оказать содействие  военному комиссариату в предоставлении помещений для организации работы призывной комисси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9 апрел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ю гражданам, подлежащим призыву на военную службу, прибыть на призывную комиссию Бабушкинского муниципального округа, находящуюся в здании БУЗ ВО «Бабушкинская ЦРБ» по адресу: с.им. Бабушкина, ул. Пролетарская, д. 5 в точно назначенные дни и часы с документами, указанными в повестке, а лицам, не получившим персональных повесток, предлагаю прибы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9 апрел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имея с собой документы, удостоверяющие личнос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военному  комиссару </w:t>
      </w:r>
      <w:r>
        <w:rPr>
          <w:rFonts w:cs="Times New Roman" w:ascii="Times New Roman" w:hAnsi="Times New Roman"/>
          <w:color w:val="000000"/>
          <w:sz w:val="28"/>
          <w:szCs w:val="28"/>
        </w:rPr>
        <w:t>Тотемского, Бабушкинского, Нюксенского и Тарногского муниципальных округов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лякову В.Н.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хдневный срок после доведения обязательного задания на призыв разработать и представить на согласование Главе Бабушкинского муниципального округа план проведения призыва граждан на военную служб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апрел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на согласование Главе Бабушкинского муниципального округа план проведения инструкторско-методических сборов с членами призывной комиссии, врачами-специалистами, привле</w:t>
        <w:softHyphen/>
        <w:t>каемыми для медицинского освидетельствования призывников, техничес</w:t>
        <w:softHyphen/>
        <w:t>кими работниками и лицами обслуживающего персонала, привлекаемыми на призывном пункт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апрел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представить на утверждение главе округа график работы призыв</w:t>
        <w:softHyphen/>
        <w:t>ной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аждан, уклоняющихся от призыва на военную службу, направ</w:t>
        <w:softHyphen/>
        <w:t>лять соответствующие материалы руководителю следственного органа Следственного комитета Российской Федерации по месту жительства указанных граждан  для решения вопро</w:t>
        <w:softHyphen/>
        <w:t xml:space="preserve">са о привлечении их к уголовной ответственности в соответствии с законодательством Российской Федерац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стить расходы, понесенные БУЗ ВО «Бабушкинская ЦРБ» в соответствии с постановлением Правительства РФ от 01.12.2004 года № 704 (с изменениями и дополнениями)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заключенным договорам  «На предоставление медицинских услуг и порядке компенсации расходов», между БУЗ ВО «Бабушкинская ЦРБ» и военным комиссариатом Вологодской области на 2024 го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свещение в средствах массовой информации работу призывной комиссии и отправку граждан на военную служб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е недели до отправки призывников на сборный пункт области организовать явку их на сдачу анализов кров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Главному врачу  БУЗ ВО  «Бабушкинская  ЦРБ»  Комаровой Т.А.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9 апрел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едставление в военный комиссариат из лечебных учреждений и диспансеров (кабинетов) списков лиц, состоящих на учете по поводу различных заболеваний, а также медицинских карт амбулаторного больного, выписок из медицинс</w:t>
        <w:softHyphen/>
        <w:t xml:space="preserve">ких карт стационарных больных и других документов, характеризующих состояние здоровья граждан - по запросам военного комиссариата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 призывной пункт военного комиссариата для медицинского освидетельствования граждан, подлежащих призыву на военную службу, врачей-специалистов и средний медицинский персо</w:t>
        <w:softHyphen/>
        <w:t xml:space="preserve">нал (по подчиненности), согласно списку (приложение 1), обеспечив их необходимым инструментарием,  медицинским и хозяйственным имуществом по заявке военного комиссариата  </w:t>
      </w:r>
      <w:r>
        <w:rPr>
          <w:rFonts w:cs="Times New Roman" w:ascii="Times New Roman" w:hAnsi="Times New Roman"/>
          <w:color w:val="000000"/>
          <w:sz w:val="28"/>
          <w:szCs w:val="28"/>
        </w:rPr>
        <w:t>Тотемского, Бабушкинского, Нюксенского и Тарногского муниципальных округов 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явку врача, руководящего работой по медицинскому освидетельствованию призывников  на инструкторско-методические сборы в военный комиссариат Вологодской области и врачей-специалис</w:t>
        <w:softHyphen/>
        <w:t xml:space="preserve">тов в военный комиссариат </w:t>
      </w:r>
      <w:r>
        <w:rPr>
          <w:rFonts w:cs="Times New Roman" w:ascii="Times New Roman" w:hAnsi="Times New Roman"/>
          <w:color w:val="000000"/>
          <w:sz w:val="28"/>
          <w:szCs w:val="28"/>
        </w:rPr>
        <w:t>Тотемского, Бабушкинского, Нюксенского и Тарногского муниципальных округов 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в соответствии с планами сборов), а также для дальнейшей работы на призывном пункте военного комиссариата, согласно графику работы призывной комиссии. На время участия медицинских специалистов в мероприятиях по обеспечению призыва,  освободить их от исполнения обязанностей по месту постоян</w:t>
        <w:softHyphen/>
        <w:t>ной работы с выплатой им, в соответствии с законом,  среднего заработ</w:t>
        <w:softHyphen/>
        <w:t>ка за время участия в указанных мероприятия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всем гражданам, подлежащим призыву на военную службу, не ранее 30 дней до освидетельствования, флюорог</w:t>
        <w:softHyphen/>
        <w:t>рафического (рентгенологического)  исследования органов  грудной клетки в 2-х проекциях, анализа крови (определение СОЭ, гемоглобина, лейкоцитов), анализа мочи (удельный вес, белок), а также электро</w:t>
        <w:softHyphen/>
        <w:t>кардиографического (ЭКГ) исследования и при необходимости  плано</w:t>
        <w:softHyphen/>
        <w:t>вых профилактических прививок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диагностических иссле</w:t>
        <w:softHyphen/>
        <w:t>дований по месту жительства на наличие инфицирования вирусом иммунодефицита человека, крови на маркеры гепатитов «В», «С» призывникам, призванным на военную службу перед отправкой их на сборный пункт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должностными лицами военного комиссариата </w:t>
      </w:r>
      <w:r>
        <w:rPr>
          <w:rFonts w:cs="Times New Roman" w:ascii="Times New Roman" w:hAnsi="Times New Roman"/>
          <w:color w:val="000000"/>
          <w:sz w:val="28"/>
          <w:szCs w:val="28"/>
        </w:rPr>
        <w:t>Тотемского, Бабушкинского, Нюксенского и Тарногского муниципальных округов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обес</w:t>
        <w:softHyphen/>
        <w:t>печить контроль за своевременностью и качеством медицинского обследования (лечения) призывников, возложив персональную ответственность за проведение этой работы на руководителей соответствующих медицинских отделений.</w:t>
        <w:tab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недельно осуществлять личный контроль за прохождением</w:t>
        <w:br/>
        <w:t>призывниками, определенного призывной комиссией округа,  обследования (лечения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едование (лечение) призывников проводить на условиях предоставления медицинских услуг по обязательному меди</w:t>
        <w:softHyphen/>
        <w:t>цинскому страхованию в соответствии с законом Российской Федерации от 28.06.1991 года № 1499-1 «О медицинском страховании граждан Российской Федерации» за счет средств обязатель</w:t>
        <w:softHyphen/>
        <w:t>ного медицинского страх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руководителей лечебных учреждений по завершении медицинско</w:t>
        <w:softHyphen/>
        <w:t xml:space="preserve">го обследования (лечения) составлять акт исследования состояния здоровья с обязательным указанием в нем обоснованного диагноза за подписями лечащего и главного врачей, заверенными гербовой печатью лечебного учреждения. 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Cs w:val="28"/>
        </w:rPr>
        <w:t>Рекомендовать начальнику отделения МВД России «Бабушкинское» подполковнику полиции Юдину В.В.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, в пределах своей компетенции,  произво</w:t>
        <w:softHyphen/>
        <w:t>дить розыск и при наличии законных оснований, осуществлять задержа</w:t>
        <w:softHyphen/>
        <w:t>ние граждан, уклоняющихся от воинского учета и призыва на военную служб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в двухнедельный срок по запросам военного комиссариата необходимые для занесения в документы воинского учета сведе</w:t>
        <w:softHyphen/>
        <w:t>ния о гражданах, состоящих на воинском учет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вухнедельный срок информировать военный комиссариат </w:t>
      </w:r>
      <w:r>
        <w:rPr>
          <w:rFonts w:cs="Times New Roman" w:ascii="Times New Roman" w:hAnsi="Times New Roman"/>
          <w:color w:val="000000"/>
          <w:sz w:val="28"/>
          <w:szCs w:val="28"/>
        </w:rPr>
        <w:t>Тотемского, Бабушкинского, Нюксенского и Тарногского муниципальных округов 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возбуждении или прекращении уголовных дел в отношении граждан, состоящих  или обязанных состоять на воинском учете, либо о направлении указанных уголовных дел в су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содействие военному комиссариату в обеспечении  прибытия на заседание призывной и медицинской комиссии призывников, которым вручить повестки в установленном порядке не представлялось возможны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военным комиссари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Тотемского, Бабушкинского, Нюксенского и Тарногского муниципальных округов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оводить расширенные рейды по розыску и доставке на  призывной пункт граждан, уклоняющихся от проведения мероприятий, связанных с призывом на военную службу. 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недельно, по пятницам, совместно с военным  комиссариатом, информировать Главу Бабушкинского муниципального округа о ходе и результатах розыска граждан, уклоняющихся от исполнения воинской обязан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в двухнедельный срок в военный комиссариат </w:t>
      </w:r>
      <w:r>
        <w:rPr>
          <w:rFonts w:cs="Times New Roman" w:ascii="Times New Roman" w:hAnsi="Times New Roman"/>
          <w:color w:val="000000"/>
          <w:sz w:val="28"/>
          <w:szCs w:val="28"/>
        </w:rPr>
        <w:t>Тотемского, Бабушкинского, Нюксенского и Тарногского муниципальных округов 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сведения о случаях выявления граждан, не состоящих, но обязанных состоять на воинском учет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охрану правопоряд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9 апреля 2024 года </w:t>
      </w:r>
      <w:r>
        <w:rPr>
          <w:rFonts w:cs="Times New Roman" w:ascii="Times New Roman" w:hAnsi="Times New Roman"/>
          <w:sz w:val="28"/>
          <w:szCs w:val="28"/>
        </w:rPr>
        <w:t>в месте проведения призывной комиссии и по отдельному графику при отправке призывников на сборный пункт г. Волог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отделения по вопросам миграции ОМВД России «Тотемский» Сергеевой А.А.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двухнедельный срок в военный комиссариат сведения о случаях выявления граждан,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</w:t>
        <w:softHyphen/>
        <w:t>кий у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оответствии с законом, регистрацию или снятие с регистрационного учета по месту жи</w:t>
        <w:softHyphen/>
        <w:t>тельства (месту временного пребывания на срок более 3-х месяцев) граждан, состоящих или обязанных состоять на воинском учете, произво</w:t>
        <w:softHyphen/>
        <w:t>дить только после постановки этих граждан на воинский учет (снятие с воинского учет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м средних образовательных школ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9 апрел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военный комиссариат </w:t>
      </w:r>
      <w:r>
        <w:rPr>
          <w:rFonts w:cs="Times New Roman" w:ascii="Times New Roman" w:hAnsi="Times New Roman"/>
          <w:color w:val="000000"/>
          <w:sz w:val="28"/>
          <w:szCs w:val="28"/>
        </w:rPr>
        <w:t>Тотемского, Бабушкинского, Нюксенского и Тарногского муниципальных округов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правки по форме (согласно Приложению № 3 Постановления Правительства Российской Федерации от 14.10.2021 года № 1746) на призывников, обучающихся в образовательных  учреждени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делами и обеспечения деятельности  администрации Бабушкинского муниципального округа выделить автомобиль для доставки работников военного комиссариата </w:t>
      </w:r>
      <w:r>
        <w:rPr>
          <w:rFonts w:cs="Times New Roman" w:ascii="Times New Roman" w:hAnsi="Times New Roman"/>
          <w:color w:val="000000"/>
          <w:sz w:val="28"/>
          <w:szCs w:val="28"/>
        </w:rPr>
        <w:t>Тотемского, Бабушкинского, Нюксенского и Тарногского муниципальных округов 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участи в работе призывной комисси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9  апрел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учреждений, организаций и учебных заведений, независимо от формы собственности, обеспечить оповещение и возможность своевременной явки призывников на призывной пункт военного комиссариата для прохождения мероприятий, связанных с призывом на военную службу, освободив их от работы (учебы) на время необходимое для прохождения призыва, отозвать призывников из командировок и не направлять их в командировки до окончания призы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Бабушкинского муниципального округа Т.С. Жироховой выделить для участия в работе призывной комиссии </w:t>
      </w:r>
      <w:r>
        <w:rPr>
          <w:rFonts w:cs="Times New Roman" w:ascii="Times New Roman" w:hAnsi="Times New Roman"/>
          <w:b/>
          <w:sz w:val="28"/>
          <w:szCs w:val="28"/>
        </w:rPr>
        <w:t>09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на полный рабочий день начальника отдела мобилизационной подготовки и дела ГО ЧС - Филина А.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рганизациям и гражданам обращаться в военный   комиссариат </w:t>
      </w:r>
      <w:r>
        <w:rPr>
          <w:rFonts w:cs="Times New Roman" w:ascii="Times New Roman" w:hAnsi="Times New Roman"/>
          <w:color w:val="000000"/>
          <w:sz w:val="28"/>
          <w:szCs w:val="28"/>
        </w:rPr>
        <w:t>Тотемского, Бабушкинского, Нюксенского и Тарногского муниципальных округов Волог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компенсацией расходов, понесенных в связи с реализацией Федерального закона «О воинской обязанности и военной службе»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Cs w:val="28"/>
        </w:rPr>
        <w:t>Пункты 1, 3, 10 настоящего постановления опубликовать в районной газете «ЗНАМЯ»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 выполнением  настоящего постановления  оставляю за соб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Т.С. Жирохов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885"/>
        <w:gridCol w:w="4956"/>
      </w:tblGrid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абушкинского муниципального округа                                              от 29.03.2024 года № 232</w:t>
            </w:r>
          </w:p>
        </w:tc>
      </w:tr>
    </w:tbl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 w:val="false"/>
          <w:b w:val="false"/>
          <w:szCs w:val="28"/>
        </w:rPr>
      </w:pPr>
      <w:r>
        <w:rPr>
          <w:b w:val="false"/>
          <w:szCs w:val="28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й-специалистов и среднего медицинского персона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х в медицинском освидетельствовании гражда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ыву на военную служб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состав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52"/>
        <w:gridCol w:w="2835"/>
        <w:gridCol w:w="3685"/>
      </w:tblGrid>
      <w:tr>
        <w:trPr>
          <w:trHeight w:val="8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ая должность и наименование лечебного учреждения</w:t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стол О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терапевт участковый  терапевт</w:t>
            </w:r>
          </w:p>
        </w:tc>
      </w:tr>
      <w:tr>
        <w:trPr>
          <w:trHeight w:val="3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жафов А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хирургическим отделением</w:t>
            </w:r>
          </w:p>
        </w:tc>
      </w:tr>
      <w:tr>
        <w:trPr>
          <w:trHeight w:val="3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в  А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неврологическим отделением отделением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риноларинг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пов С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стоматолог </w:t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матовенер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а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ный состав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60"/>
        <w:gridCol w:w="2789"/>
        <w:gridCol w:w="3698"/>
      </w:tblGrid>
      <w:tr>
        <w:trPr>
          <w:trHeight w:val="8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, отчеств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ная должность и наименование лечебного учреждения</w:t>
            </w:r>
          </w:p>
        </w:tc>
      </w:tr>
      <w:tr>
        <w:trPr>
          <w:trHeight w:val="3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ев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на Н.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оло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ис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риноларинголо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матовенероло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ат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е сестры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86"/>
        <w:gridCol w:w="477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го учрежд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 А.И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 ЦРБ, секретарь комисс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Е.И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Бабушкинской ЦРБ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енева В.И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Бабушкинской ЦРБ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885"/>
        <w:gridCol w:w="4956"/>
      </w:tblGrid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абушкинского муниципального округа                                              от 29.03.2024 года № 232</w:t>
            </w:r>
          </w:p>
        </w:tc>
      </w:tr>
    </w:tbl>
    <w:p>
      <w:pPr>
        <w:pStyle w:val="Normal"/>
        <w:tabs>
          <w:tab w:val="clear" w:pos="720"/>
          <w:tab w:val="left" w:pos="7155" w:leader="none"/>
          <w:tab w:val="right" w:pos="964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640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640" w:leader="none"/>
        </w:tabs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155" w:leader="none"/>
          <w:tab w:val="right" w:pos="9640" w:leader="none"/>
        </w:tabs>
        <w:ind w:left="467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Бабушкинского</w:t>
      </w:r>
    </w:p>
    <w:p>
      <w:pPr>
        <w:pStyle w:val="Normal"/>
        <w:tabs>
          <w:tab w:val="clear" w:pos="720"/>
          <w:tab w:val="left" w:pos="7155" w:leader="none"/>
          <w:tab w:val="right" w:pos="9640" w:leader="none"/>
        </w:tabs>
        <w:ind w:left="467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7155" w:leader="none"/>
          <w:tab w:val="right" w:pos="9640" w:leader="none"/>
        </w:tabs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640" w:leader="none"/>
        </w:tabs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 Т.С. Жирохова     </w:t>
      </w:r>
    </w:p>
    <w:p>
      <w:pPr>
        <w:pStyle w:val="Normal"/>
        <w:tabs>
          <w:tab w:val="clear" w:pos="720"/>
          <w:tab w:val="left" w:pos="7155" w:leader="none"/>
          <w:tab w:val="right" w:pos="9640" w:leader="none"/>
        </w:tabs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7155" w:leader="none"/>
          <w:tab w:val="right" w:pos="9640" w:leader="none"/>
        </w:tabs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640" w:leader="none"/>
        </w:tabs>
        <w:ind w:left="467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9 марта 2024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ВНОЙ И МЕДИЦИНСК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51"/>
        <w:gridCol w:w="1418"/>
        <w:gridCol w:w="1417"/>
        <w:gridCol w:w="393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ы комисс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изы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преля 2024 года БУЗ ВО «Бабушкинская ЦРБ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четвергам  в 14.00 часов начиная с 11.04.2024 года в период до 15.07.2024 года –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е администрации Бабушкинского муниципального окру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рачей – специалистов призы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преля 2024 года БУЗ ВО «Бабушкинская ЦР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кроме субботы и воскресенья в период с 11.04.2024 года по 15.07.2024 года – здание БУЗ ВО «Бабушкинская  ЦРБ». </w:t>
            </w:r>
          </w:p>
        </w:tc>
      </w:tr>
    </w:tbl>
    <w:p>
      <w:pPr>
        <w:pStyle w:val="3"/>
        <w:tabs>
          <w:tab w:val="clear" w:pos="720"/>
          <w:tab w:val="left" w:pos="6645" w:leader="none"/>
          <w:tab w:val="right" w:pos="9640" w:leader="none"/>
        </w:tabs>
        <w:ind w:left="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</w:t>
      </w:r>
    </w:p>
    <w:p>
      <w:pPr>
        <w:pStyle w:val="3"/>
        <w:tabs>
          <w:tab w:val="clear" w:pos="720"/>
          <w:tab w:val="left" w:pos="6645" w:leader="none"/>
          <w:tab w:val="right" w:pos="9640" w:leader="none"/>
        </w:tabs>
        <w:ind w:left="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tabs>
          <w:tab w:val="clear" w:pos="720"/>
          <w:tab w:val="left" w:pos="6645" w:leader="none"/>
          <w:tab w:val="right" w:pos="9640" w:leader="none"/>
        </w:tabs>
        <w:ind w:left="0" w:hanging="0"/>
        <w:rPr/>
      </w:pPr>
      <w:r>
        <w:rPr>
          <w:rFonts w:cs="Times New Roman"/>
          <w:szCs w:val="28"/>
        </w:rPr>
        <w:t xml:space="preserve">                      </w:t>
      </w:r>
      <w:r>
        <w:rPr>
          <w:rFonts w:cs="Times New Roman"/>
          <w:b/>
          <w:szCs w:val="28"/>
        </w:rPr>
        <w:t xml:space="preserve">                                           </w:t>
      </w:r>
    </w:p>
    <w:p>
      <w:pPr>
        <w:pStyle w:val="3"/>
        <w:tabs>
          <w:tab w:val="clear" w:pos="720"/>
          <w:tab w:val="left" w:pos="6645" w:leader="none"/>
          <w:tab w:val="right" w:pos="9640" w:leader="none"/>
        </w:tabs>
        <w:ind w:left="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</w:t>
      </w:r>
    </w:p>
    <w:p>
      <w:pPr>
        <w:pStyle w:val="3"/>
        <w:tabs>
          <w:tab w:val="clear" w:pos="720"/>
          <w:tab w:val="left" w:pos="6645" w:leader="none"/>
          <w:tab w:val="right" w:pos="9640" w:leader="none"/>
        </w:tabs>
        <w:ind w:left="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tabs>
          <w:tab w:val="clear" w:pos="720"/>
          <w:tab w:val="left" w:pos="6645" w:leader="none"/>
          <w:tab w:val="right" w:pos="9640" w:leader="none"/>
        </w:tabs>
        <w:ind w:left="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tabs>
          <w:tab w:val="clear" w:pos="720"/>
          <w:tab w:val="left" w:pos="6645" w:leader="none"/>
          <w:tab w:val="right" w:pos="9640" w:leader="none"/>
        </w:tabs>
        <w:ind w:left="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tabs>
          <w:tab w:val="clear" w:pos="720"/>
          <w:tab w:val="left" w:pos="6645" w:leader="none"/>
          <w:tab w:val="right" w:pos="9640" w:leader="none"/>
        </w:tabs>
        <w:ind w:left="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tabs>
          <w:tab w:val="clear" w:pos="720"/>
          <w:tab w:val="left" w:pos="6645" w:leader="none"/>
          <w:tab w:val="right" w:pos="9640" w:leader="none"/>
        </w:tabs>
        <w:ind w:left="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tabs>
          <w:tab w:val="clear" w:pos="720"/>
          <w:tab w:val="left" w:pos="6645" w:leader="none"/>
          <w:tab w:val="right" w:pos="9640" w:leader="none"/>
        </w:tabs>
        <w:ind w:left="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"/>
        <w:tabs>
          <w:tab w:val="clear" w:pos="720"/>
          <w:tab w:val="left" w:pos="6645" w:leader="none"/>
          <w:tab w:val="right" w:pos="9640" w:leader="none"/>
        </w:tabs>
        <w:ind w:left="0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885"/>
        <w:gridCol w:w="4956"/>
      </w:tblGrid>
      <w:tr>
        <w:trPr/>
        <w:tc>
          <w:tcPr>
            <w:tcW w:w="17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абушкинского муниципального округа                                              от 29.03.2024 года № 232</w:t>
            </w:r>
          </w:p>
        </w:tc>
      </w:tr>
    </w:tbl>
    <w:p>
      <w:pPr>
        <w:pStyle w:val="Heading2"/>
        <w:spacing w:lineRule="auto" w:line="24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                                   </w:t>
      </w:r>
    </w:p>
    <w:p>
      <w:pPr>
        <w:pStyle w:val="Heading2"/>
        <w:spacing w:lineRule="auto" w:line="24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2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Г Р А Ф И 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медицинской и призывной комиссии весной 2024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гражд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лежащих вызо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center" w:pos="48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 xml:space="preserve">      09 апреля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м. Бабушкина и  Бабушкинский  муниципальный окру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52" w:hRule="atLeast"/>
          <w:cantSplit w:val="true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  <w:tab w:val="left" w:pos="2790" w:leader="none"/>
                <w:tab w:val="center" w:pos="48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32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Прибытие на медицинскую и призывную комиссии по адресу: с.им. Бабушкина, ул. Пролетарская, д. 5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З ВО «Бабушкинская ЦРБ», </w:t>
      </w:r>
      <w:r>
        <w:rPr>
          <w:rFonts w:cs="Times New Roman" w:ascii="Times New Roman" w:hAnsi="Times New Roman"/>
          <w:sz w:val="28"/>
          <w:szCs w:val="28"/>
        </w:rPr>
        <w:t>к 9 час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7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1" w:before="100" w:after="100"/>
      <w:ind w:right="95" w:firstLine="499"/>
      <w:jc w:val="center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1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0"/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0"/>
      <w:jc w:val="center"/>
      <w:outlineLvl w:val="4"/>
    </w:pPr>
    <w:rPr>
      <w:rFonts w:ascii="Times New Roman" w:hAnsi="Times New Roman" w:cs="Times New Roman"/>
      <w:bCs/>
      <w:color w:val="000000"/>
      <w:spacing w:val="-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1" w:hanging="0"/>
      <w:jc w:val="center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Times New Roman" w:hAnsi="Times New Roman" w:cs="Times New Roman"/>
      <w:b/>
      <w:bCs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pacing w:val="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590" w:leader="none"/>
      </w:tabs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38"/>
      <w:ind w:left="43" w:hanging="0"/>
    </w:pPr>
    <w:rPr>
      <w:rFonts w:ascii="Times New Roman" w:hAnsi="Times New Roman" w:cs="Times New Roman"/>
      <w:color w:val="000000"/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241"/>
      <w:ind w:left="108" w:right="1213" w:hanging="0"/>
    </w:pPr>
    <w:rPr>
      <w:rFonts w:ascii="Times New Roman" w:hAnsi="Times New Roman" w:cs="Times New Roman"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851" w:leader="none"/>
      </w:tabs>
      <w:spacing w:lineRule="exact" w:line="241"/>
      <w:ind w:left="4" w:firstLine="422"/>
      <w:jc w:val="both"/>
    </w:pPr>
    <w:rPr>
      <w:rFonts w:ascii="Times New Roman" w:hAnsi="Times New Roman" w:cs="Times New Roman"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5245" w:hanging="0"/>
    </w:pPr>
    <w:rPr>
      <w:rFonts w:ascii="Times New Roman" w:hAnsi="Times New Roman" w:cs="Times New Roman"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39:00Z</dcterms:created>
  <dc:creator>Винокуров</dc:creator>
  <dc:description/>
  <cp:keywords/>
  <dc:language>en-US</dc:language>
  <cp:lastModifiedBy>1</cp:lastModifiedBy>
  <cp:lastPrinted>2024-03-29T18:12:00Z</cp:lastPrinted>
  <dcterms:modified xsi:type="dcterms:W3CDTF">2024-04-01T06:06:00Z</dcterms:modified>
  <cp:revision>131</cp:revision>
  <dc:subject/>
  <dc:title>ПРОЕКТ ПОСТАНОВЛЕНИЯ</dc:title>
</cp:coreProperties>
</file>