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175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.03.2024 г. </w:t>
        <w:tab/>
        <w:t xml:space="preserve">       № 20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с.им. Бабу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абушкинского муниципального округа Вологодской области от 20.12.2023 года № 1092 «Об утвержден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ст. 13.4 Федеральным законом от 24.06.1998 N 89-ФЗ «Об отходах производства и потребления», постановлением Правительства Российской Федерации от 31.08.2018 N 1039 «Об утверждении Правил обустройства мест (площадок) накопления твердых коммунальных отходов и ведения их реестра», постановлением администрации Бабушкинского муниципального округа Вологодской области от 12.12.2023 года № 1061 «Об утверждении Правил обустройства мест (площадок) накопления твердых коммунальных отходов и ведения их реестра на территории Бабушкинского муниципального округа Вологодской области», 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постановлению администрации Бабушкинского муниципального округа Вологодской области от 20.12.2023 года №1092 «Об утверждении реестра мест (площадок) накопления твердых коммунальных отходов и ведения их реестра на территории Бабушкинского муниципального округа Вологодской области» изложив его в новой редакции в соответствии с приложением 1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Левкина Галина Михайловна</dc:creator>
  <dc:description/>
  <cp:keywords/>
  <dc:language>en-US</dc:language>
  <cp:lastModifiedBy>Ivan</cp:lastModifiedBy>
  <cp:lastPrinted>2024-03-14T16:11:00Z</cp:lastPrinted>
  <dcterms:modified xsi:type="dcterms:W3CDTF">2024-03-14T13:11:00Z</dcterms:modified>
  <cp:revision>13</cp:revision>
  <dc:subject/>
  <dc:title>Модельный муниципальный нормативный правовой акт</dc:title>
</cp:coreProperties>
</file>