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24 г.                                                                                                       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им. Бабушкина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1979" w:hRule="atLeast"/>
        </w:trPr>
        <w:tc>
          <w:tcPr>
            <w:tcW w:w="8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равлении технической ошибки в приложении 1 к постановлению администрации Бабушкинского муниципального округа от 20.11.2023 года № 972 «О внесении изменений в постановление администрации Бабушкинского муниципального округа Вологодской области от 02.05.2023 г. № 458 «Об утверждении перечня (реестра) муниципальных маршрутов, в том числе по регулируемым и нерегулируемым тарифам»</w:t>
            </w:r>
          </w:p>
        </w:tc>
      </w:tr>
      <w:tr>
        <w:trPr>
          <w:trHeight w:val="66" w:hRule="atLeast"/>
        </w:trPr>
        <w:tc>
          <w:tcPr>
            <w:tcW w:w="88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исправления технической ошибки, допущенной в приложении 1 к постановлению администрации Бабушкинского муниципального округа от 20.11.2023 года № 972 «О внесении изменений в постановление администрации Бабушкинского муниципального округа Вологодской области от 02.05.2023 г. № 458 «Об утверждении перечня (реестра) муниципальных маршрутов, в том числе по регулируемым и нерегулируемым тарифам», руководствуясь Уставом Бабушкинского муниципального округа,  </w:t>
      </w:r>
    </w:p>
    <w:p>
      <w:pPr>
        <w:pStyle w:val="Normal"/>
        <w:spacing w:before="12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</w:t>
      </w:r>
      <w:r>
        <w:rPr>
          <w:bCs/>
          <w:sz w:val="28"/>
          <w:szCs w:val="28"/>
        </w:rPr>
        <w:t xml:space="preserve"> к постановлению администрации Бабушкинского муниципального округа от 20.11.2023 года № 972 «О внесении изменений в постановление администрации Бабушкинского муниципального округа Вологодской области от 02.05.2023 г. № 458 «Об утверждении перечня (реестра) муниципальных маршрутов, в том числе по регулируемым и нерегулируемым тарифам»</w:t>
      </w:r>
      <w:r>
        <w:rPr>
          <w:sz w:val="28"/>
          <w:szCs w:val="28"/>
        </w:rPr>
        <w:t xml:space="preserve">, изложив его в новой редак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распространяется на правоотношения, возникшие с момента вступления в силу постановления администрации Бабушкинского муниципального округа от 20.11.2023 года № 972 «О внесении изменений в постановление администрации Бабушкинского муниципального округа Вологодской области от 02.05.2023 г. № 458 «Об утверждении перечня (реестра) муниципальных маршрутов, в том числе по регулируемым и нерегулируемым тарифам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Т.С. Жирохо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Бабушк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Вологодской области</w:t>
      </w:r>
    </w:p>
    <w:p>
      <w:pPr>
        <w:pStyle w:val="Normal"/>
        <w:jc w:val="right"/>
        <w:rPr/>
      </w:pPr>
      <w:r>
        <w:rPr/>
        <w:t>от</w:t>
      </w:r>
      <w:r>
        <w:rPr>
          <w:b/>
          <w:u w:val="single"/>
        </w:rPr>
        <w:t xml:space="preserve"> 02.05.2023 г. № 458</w:t>
      </w:r>
    </w:p>
    <w:p>
      <w:pPr>
        <w:pStyle w:val="Normal"/>
        <w:jc w:val="right"/>
        <w:rPr/>
      </w:pPr>
      <w:r>
        <w:rPr/>
        <w:t>(в редакции постановления</w:t>
      </w:r>
    </w:p>
    <w:p>
      <w:pPr>
        <w:pStyle w:val="Normal"/>
        <w:jc w:val="right"/>
        <w:rPr/>
      </w:pPr>
      <w:r>
        <w:rPr/>
        <w:t xml:space="preserve">от 06.03.2024 г. № 191)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 муниципальных маршрутов регулярных перевозок Бабушкинского муниципального округа Вологодской области</w:t>
      </w:r>
    </w:p>
    <w:tbl>
      <w:tblPr>
        <w:tblW w:w="160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25"/>
        <w:gridCol w:w="851"/>
        <w:gridCol w:w="1984"/>
        <w:gridCol w:w="2268"/>
        <w:gridCol w:w="567"/>
        <w:gridCol w:w="1276"/>
        <w:gridCol w:w="992"/>
        <w:gridCol w:w="992"/>
        <w:gridCol w:w="533"/>
        <w:gridCol w:w="885"/>
        <w:gridCol w:w="709"/>
        <w:gridCol w:w="850"/>
        <w:gridCol w:w="851"/>
        <w:gridCol w:w="1559"/>
        <w:gridCol w:w="992"/>
      </w:tblGrid>
      <w:tr>
        <w:trPr>
          <w:trHeight w:val="2295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Рег.№ 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мар-шр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Наименование маршрута регулярных перевоз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  <w:r>
              <w:rPr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Протяженность маршрута регулярных перевозок</w:t>
            </w:r>
            <w:r>
              <w:rPr>
                <w:sz w:val="18"/>
                <w:szCs w:val="20"/>
                <w:vertAlign w:val="superscript"/>
              </w:rPr>
              <w:t>2,</w:t>
            </w:r>
            <w:r>
              <w:rPr>
                <w:sz w:val="18"/>
                <w:szCs w:val="20"/>
              </w:rPr>
              <w:t xml:space="preserve">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Порядок посадки и высадки пассажиров</w:t>
            </w:r>
            <w:r>
              <w:rPr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Вид регулярных перевозок</w:t>
            </w:r>
            <w:r>
              <w:rPr>
                <w:sz w:val="18"/>
                <w:szCs w:val="20"/>
                <w:vertAlign w:val="superscript"/>
              </w:rPr>
              <w:t>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Характеристики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Наименование, место нахождения (для юридического лица), фамилия, имя, и, если имеется отчество, место жительства (для индивидуального предпринимателя, ИН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Иные сведения</w:t>
            </w:r>
          </w:p>
        </w:tc>
      </w:tr>
      <w:tr>
        <w:trPr>
          <w:trHeight w:val="1919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Ви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Класс</w:t>
            </w:r>
            <w:r>
              <w:rPr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Макси-мальный срок эксплуатации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Экологические характеристики</w:t>
            </w:r>
            <w:r>
              <w:rPr>
                <w:sz w:val="18"/>
                <w:szCs w:val="20"/>
                <w:vertAlign w:val="superscript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99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 – п. 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 – п. Тиноватка – п. Льнозавод – с. Миньково – д. Юркино – п. 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, ул. Бабушкина – с. им. Бабушкина, ул. Беляева – а/д «Тотьма-Никольск» - а/д «Миньково-Княжево» - а/д «с. им. Бабушкина-п. Ида» - а/д «Подъезд к п. Ида» - п. Ида, ул. 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любом не запрещенном правилами БДД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0"/>
              </w:rPr>
            </w:pPr>
            <w:r>
              <w:rPr>
                <w:sz w:val="20"/>
              </w:rPr>
              <w:t>ИП Гейн Алексей Сергеевич, 161350, Вологодская обл., Бабушкинский р-н, с. им. Бабушкина, ул. Красноармейская,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 – д. Пожар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 – д. Митино – д. Починок – д. Косиково – д. Дор – д. Жилкино – д. Овсянниково – д. Тиманова Гора – п. Березовка – д. Харино – д. Пожар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, ул. Бабушкина – с. им. Бабушкина, ул. Беляева – с. им. Бабушкина, ул. Садовая – а/д «Бабушкино-Михайл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любом не запрещенном правилами БДД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0"/>
              </w:rPr>
            </w:pPr>
            <w:r>
              <w:rPr>
                <w:sz w:val="20"/>
              </w:rPr>
              <w:t>ИП Гейн Алексей Сергеевич, 161350, Вологодская обл., Бабушкинский р-н, с. им. Бабушкина, ул. Красноармейская,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 – с. Воскрес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 – п. Тиноватка – п. Льнозавод – с. Миньково – д. Кулибарово – д. Великий Двор – д. Белехово – д. Васильево – 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им. Бабушкина, ул. Бабушкина – с. им. Бабушкина, ул. Беляева – а/д «Тотьма-Никольск» - а/д «Миньково-Княжево» - а/д «Васильево-ст. Ю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любом не запрещенном правилами БДД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0"/>
              </w:rPr>
            </w:pPr>
            <w:r>
              <w:rPr>
                <w:sz w:val="20"/>
              </w:rPr>
              <w:t>ИП Гейн Алексей Сергеевич, 161350, Вологодская обл., Бабушкинский р-н, с. им. Бабушкина, ул. Красноармейская,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firstLine="708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426" w:right="53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8:00Z</dcterms:created>
  <dc:creator>1</dc:creator>
  <dc:description/>
  <cp:keywords/>
  <dc:language>en-US</dc:language>
  <cp:lastModifiedBy>Ivan</cp:lastModifiedBy>
  <cp:lastPrinted>2024-03-07T09:57:00Z</cp:lastPrinted>
  <dcterms:modified xsi:type="dcterms:W3CDTF">2024-03-07T07:05:00Z</dcterms:modified>
  <cp:revision>11</cp:revision>
  <dc:subject/>
  <dc:title/>
</cp:coreProperties>
</file>