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334769267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3347692672"/>
      <w:bookmarkStart w:id="1" w:name="__Fieldmark__0_3347692672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5.03.2024 г.</w:t>
      </w:r>
      <w:r>
        <w:rPr>
          <w:sz w:val="28"/>
        </w:rPr>
        <w:t xml:space="preserve">             </w:t>
        <w:tab/>
        <w:t xml:space="preserve">                               </w:t>
      </w:r>
      <w:r>
        <w:rPr>
          <w:sz w:val="28"/>
          <w:u w:val="single"/>
        </w:rPr>
        <w:t>№ 187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б условиях приватизации нежилого здания автомастерских, расположенного по адресу: Вологодская область, Бабушкинский район, с.им.Бабушкина, ул.Мелиоративная,д.2б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земельным участком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mbria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21.12.2001  № 178-ФЗ                    «О приватизации государственного и муниципального имущества»                               (с последующими изменениями и дополнениями), в соответствии с Положением  о  порядке и условиях Приватизации  муниципального имущества  муниципального образования Бабушкинский муниципальный округ, утвержденного решением Представительного Собрания Бабушкинского муниципального округа от 20.10.2022 года  №39,   Прогнозным планом (программа) приватизации имущества муниципального имущества на 2024 год и плановый период 2025-2026 годы, утвержденного решением Представительного Собрания Бабушкинского муниципального района от 27.10.2023 года № 270, руководствуясь Уставом Бабушкинского муниципального округа Вологодской области,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ЯЮ: </w:t>
      </w:r>
    </w:p>
    <w:p>
      <w:pPr>
        <w:pStyle w:val="Heading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ватизировать здание, назначение: нежилое, наименование: автомастерские, общей площадью 1027,7 кв.м, кадастровый номер 35:15:0102010:221, расположенное по адресу: Вологодская область, Бабушкинский район, с.им.Бабушкина, ул.Мелиоративная,д.2б, с одновременным отчуждением земельного участка площадью 1673 кв.м., кадастровым номером 35:15:0102010:545, разрешенное использование: для производственных целей, категория земель: земли населенных пунктов, расположенного по адресу: Российская Федерация, Вологодская область, Бабушкинский район, с.им.Бабушкина, ул.Мелиоративная.</w:t>
      </w:r>
    </w:p>
    <w:p>
      <w:pPr>
        <w:pStyle w:val="Normal"/>
        <w:numPr>
          <w:ilvl w:val="0"/>
          <w:numId w:val="2"/>
        </w:numPr>
        <w:ind w:left="0" w:right="-143"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Установить следующие условия приватизации имущества, указанного в пункте 1 настоящего постановления:</w:t>
      </w:r>
    </w:p>
    <w:p>
      <w:pPr>
        <w:pStyle w:val="Normal"/>
        <w:numPr>
          <w:ilvl w:val="0"/>
          <w:numId w:val="3"/>
        </w:numPr>
        <w:ind w:left="0" w:right="-143"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продажа муниципального имущества в электронной форме, путем проведения аукциона  с открытой формой подачи предложений о цене имущества;</w:t>
      </w:r>
    </w:p>
    <w:p>
      <w:pPr>
        <w:pStyle w:val="Normal"/>
        <w:numPr>
          <w:ilvl w:val="0"/>
          <w:numId w:val="3"/>
        </w:numPr>
        <w:ind w:left="0" w:right="-143"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начальная цена -505 000(пятьсот пять тысяч) рублей, в том числе   стоимость здания 408 000 рублей, стоимость земельного участка 97 000 рублей без учета НДС, в соответствии с отчетом №77-Т от 07.12.2023 года «№Об оценке рыночной стоимости земельного участка и расположенного на нем  нежилого здания автомастерских по адресу: Вологодская область,  с.им.Бабушкина, ул.Мелиоративная,д.2б», выполненного оценщиком Силинской Надеждой Вячеславовной ИНН 351826483385;</w:t>
      </w:r>
    </w:p>
    <w:p>
      <w:pPr>
        <w:pStyle w:val="Normal"/>
        <w:numPr>
          <w:ilvl w:val="0"/>
          <w:numId w:val="3"/>
        </w:numPr>
        <w:ind w:left="0" w:right="-143"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рок приватизации 2024 год.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начальника отдела имущественных и земельных отношений администрации Бабушкинского муниципального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округа                                                                           Т.С. Жирохов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4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9:00Z</dcterms:created>
  <dc:creator>user</dc:creator>
  <dc:description/>
  <cp:keywords/>
  <dc:language>en-US</dc:language>
  <cp:lastModifiedBy>OA2</cp:lastModifiedBy>
  <cp:lastPrinted>2024-03-05T10:33:00Z</cp:lastPrinted>
  <dcterms:modified xsi:type="dcterms:W3CDTF">2024-03-16T08:04:00Z</dcterms:modified>
  <cp:revision>6</cp:revision>
  <dc:subject/>
  <dc:title> </dc:title>
</cp:coreProperties>
</file>