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89464546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894645461"/>
      <w:bookmarkStart w:id="1" w:name="__Fieldmark__0_289464546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182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264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абушкинского муниципального округа «О разрешении на                     использование  земель, находящихся в       государственной собственности для            обеспечения подъезда»  от 30.01.2024 №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В связи с </w:t>
      </w:r>
      <w:r>
        <w:rPr>
          <w:szCs w:val="28"/>
          <w:lang w:val="ru-RU"/>
        </w:rPr>
        <w:t xml:space="preserve">уточнением месторасположения земель или земельного участка </w:t>
      </w:r>
      <w:r>
        <w:rPr>
          <w:szCs w:val="28"/>
        </w:rPr>
        <w:t>находящихся в кадастровом квартале 35:15:0102003 в целях обеспечения подъезда к земельному  участку, в границах которых будут осуществляться  работы, предусмотренные проектом по реконструкции системы водоснабжения  с.им.Бабушкина и пос.Юрманга Вологодской области</w:t>
      </w:r>
      <w:r>
        <w:rPr>
          <w:szCs w:val="28"/>
          <w:lang w:val="ru-RU"/>
        </w:rPr>
        <w:t xml:space="preserve">,  </w:t>
      </w:r>
      <w:r>
        <w:rPr>
          <w:szCs w:val="28"/>
          <w:lang w:val="ru-RU" w:eastAsia="ru-RU"/>
        </w:rPr>
        <w:t>указанной   в схеме расположения земельного участка на кадастровом плане территории</w:t>
      </w:r>
      <w:r>
        <w:rPr>
          <w:szCs w:val="28"/>
          <w:lang w:val="ru-RU"/>
        </w:rPr>
        <w:t xml:space="preserve">, утвержденной постановлением администрации Бабушкинского муниципального округа  от 30.01.2024 №84, руководствуясь Уставом Бабушкинского муниципального округа, 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en-US"/>
        </w:rPr>
        <w:t>Внести в постановление  администрации Бабушкинского муниципального округа от 30.01.2024  № 84 «О  разрешении на  использование  земель, находящихся в государственной собственности для обеспечения подъезда» (далее-постановление) измен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Heading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«1.</w:t>
      </w:r>
      <w:r>
        <w:rPr>
          <w:szCs w:val="28"/>
        </w:rPr>
        <w:t xml:space="preserve"> </w:t>
      </w:r>
      <w:r>
        <w:rPr>
          <w:szCs w:val="28"/>
          <w:lang w:val="ru-RU" w:eastAsia="ru-RU"/>
        </w:rPr>
        <w:t>Разрешить   использование земель кадастрового квартала 35:15:0102003  по адресу: Вологодская область, Бабушкинский район, сельское поселение Бабушкинское, с.им.Бабушкина, ул.Строителей,    в целях обеспечения подъезда к земельному участку с кадастровым номером 35:15:0102003:379, площадью  180,32  кв.м.,  в границах в соответствии с координатами  характерных точек границ территории  разрешенной  к использованию земель кадастрового квартала 35:15:0102003,  в схеме расположения земельного участка на кадастровом плане территории, прилагаемом к настоящему постановлению (приложение 1)».</w:t>
      </w:r>
    </w:p>
    <w:p>
      <w:pPr>
        <w:pStyle w:val="Style17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. 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Heading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6" w:hanging="0"/>
        <w:jc w:val="both"/>
        <w:rPr>
          <w:lang w:val="ru-RU"/>
        </w:rPr>
      </w:pPr>
      <w:r>
        <w:rPr>
          <w:lang w:val="ru-RU"/>
        </w:rPr>
        <w:t>Первый заместитель</w:t>
      </w:r>
    </w:p>
    <w:p>
      <w:pPr>
        <w:pStyle w:val="Heading"/>
        <w:ind w:left="426" w:hanging="0"/>
        <w:jc w:val="both"/>
        <w:rPr/>
      </w:pPr>
      <w:r>
        <w:rPr>
          <w:lang w:val="ru-RU"/>
        </w:rPr>
        <w:t xml:space="preserve">Главы округа                                                                  А.В.Шишебаров  </w:t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  <w:color w:val="000000"/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0:00Z</dcterms:created>
  <dc:creator>TEST</dc:creator>
  <dc:description/>
  <cp:keywords/>
  <dc:language>en-US</dc:language>
  <cp:lastModifiedBy>User</cp:lastModifiedBy>
  <cp:lastPrinted>2024-02-28T12:01:00Z</cp:lastPrinted>
  <dcterms:modified xsi:type="dcterms:W3CDTF">2024-02-28T11:03:00Z</dcterms:modified>
  <cp:revision>5</cp:revision>
  <dc:subject/>
  <dc:title/>
</cp:coreProperties>
</file>