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10372764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103727641"/>
      <w:bookmarkStart w:id="1" w:name="__Fieldmark__0_2103727641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620"/>
        <w:gridCol w:w="484"/>
        <w:gridCol w:w="1185"/>
      </w:tblGrid>
      <w:tr>
        <w:trPr>
          <w:trHeight w:val="242" w:hRule="atLeast"/>
        </w:trPr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.02.2024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462" w:hRule="atLeast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основных мероприятий Бабушки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 на водных объектах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ых законов от 12 февраля 1997 года № 28- ФЗ «О гражданской обороне» (с последующими изменениями), от 21 декабря 1994 года № 68-ФЗ «О защите населения и территорий от чрезвычайных ситуаций природного и техногенного характера» ( с последующими изменениями), руководствуясь Уставом Бабушкинского муниципального округа Вологод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основных мероприятий Бабушкинского муниципального округа Вологод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н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3:00Z</dcterms:created>
  <dc:creator>1</dc:creator>
  <dc:description/>
  <cp:keywords/>
  <dc:language>en-US</dc:language>
  <cp:lastModifiedBy>Ira</cp:lastModifiedBy>
  <cp:lastPrinted>2024-02-01T11:19:00Z</cp:lastPrinted>
  <dcterms:modified xsi:type="dcterms:W3CDTF">2024-02-20T12:50:00Z</dcterms:modified>
  <cp:revision>30</cp:revision>
  <dc:subject/>
  <dc:title/>
</cp:coreProperties>
</file>