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3335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fldChar w:fldCharType="begin">
          <w:ffData>
            <w:name w:val="__Fieldmark__0_3805857977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 w:val="false"/>
          <w:szCs w:val="36"/>
        </w:rPr>
        <w:instrText xml:space="preserve"> FORMDROPDOWN </w:instrText>
      </w:r>
      <w:r>
        <w:rPr>
          <w:sz w:val="36"/>
          <w:b w:val="false"/>
          <w:szCs w:val="36"/>
        </w:rPr>
        <w:fldChar w:fldCharType="separate"/>
      </w:r>
      <w:bookmarkStart w:id="0" w:name="__Fieldmark__0_3805857977"/>
      <w:bookmarkStart w:id="1" w:name="__Fieldmark__0_3805857977"/>
      <w:bookmarkEnd w:id="1"/>
      <w:r/>
      <w:r>
        <w:rPr>
          <w:sz w:val="36"/>
          <w:b w:val="false"/>
          <w:szCs w:val="36"/>
        </w:rPr>
        <w:fldChar w:fldCharType="end"/>
      </w: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sz w:val="28"/>
          <w:u w:val="single"/>
        </w:rPr>
      </w:pPr>
      <w:r>
        <w:rPr>
          <w:sz w:val="28"/>
          <w:u w:val="single"/>
          <w:lang w:val="en-US"/>
        </w:rPr>
        <w:t>08</w:t>
      </w:r>
      <w:r>
        <w:rPr>
          <w:sz w:val="28"/>
          <w:u w:val="single"/>
        </w:rPr>
        <w:t>.02.2024 г.</w:t>
      </w:r>
      <w:r>
        <w:rPr>
          <w:sz w:val="28"/>
        </w:rPr>
        <w:t xml:space="preserve">             </w:t>
        <w:tab/>
        <w:t xml:space="preserve">                               </w:t>
      </w:r>
      <w:r>
        <w:rPr>
          <w:sz w:val="28"/>
          <w:u w:val="single"/>
        </w:rPr>
        <w:t>№ 117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регламента работы </w:t>
      </w:r>
    </w:p>
    <w:p>
      <w:pPr>
        <w:pStyle w:val="Normal"/>
        <w:ind w:firstLine="709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согласительной комиссии</w:t>
      </w:r>
      <w:r>
        <w:rPr>
          <w:bCs w:val="false"/>
          <w:sz w:val="28"/>
          <w:szCs w:val="28"/>
        </w:rPr>
        <w:t xml:space="preserve"> при выполнении комплексных кадастровых работ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42.10 Федерального закона от 24.07.2007 №221-ФЗ «О кадастровой деятельности», приказом  Департамента имущественных отношений Вологодской области от 18.08.2015 №37Н «Об утверждении типового регламента работы согласительной комиссии по комплексным кадастровым работам» (с изменениями), руководствуясь Уставом Бабушкинского муниципального округа Вологодской области, </w:t>
      </w:r>
    </w:p>
    <w:p>
      <w:pPr>
        <w:pStyle w:val="Normal"/>
        <w:spacing w:before="120" w:after="12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Style17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й Регламент работы согласительной комиссии при выполнении комплексных кадастровых работ.</w:t>
      </w:r>
    </w:p>
    <w:p>
      <w:pPr>
        <w:pStyle w:val="Style17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   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  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лава округа                                                                             Т.С. Жирохова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остановлением 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и  Бабушкинского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 08.02.2024 №117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приложение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ы согласительной комиссии при выполнении комплексных кадастровых работ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1 .Настоящий Регламент определяет цели, полномочия, состав и порядок работы согласительной комиссии при выполнении комплексных кадастровых работ на территории с.им.Бабушкина Бабушкинского муниципального округа (далее - комиссия, Регламент)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.2.При выполнении комплексных кадастровых работ земельных участков находящихся на территории с.им.Бабушкина Бабушкинского муниципального округа комиссия формируется администрацией Бабушкинского муниципального округа (далее - орган местного самоуправления, формирующий комиссию)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3. Комиссия формируется в срок, не превышающий двадцати рабочих дней со дня заключения муниципального контракта на выполнение комплексных кадастровых работ. Комиссия создается на период выполнения комплексных кадастровых работ и прекращает свою деятельность после утверждения администрацией Бабушкинского муниципального округа комплексных кадастровых работ карты-плана территор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4. Комиссия осуществляет следующие полномоч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) Рассматривает возражения заинтересованных лиц, обладающих смежными земельными участками на праве: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1)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2) пожизненного наследуемого владения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)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4)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.5. Подготавливает заключения о результатах рассмотрения возражений заинтересованных лиц, указанных в подпункте 1 пункта 1.4 Регламента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 возражениями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6. Составляет акт согласования местоположения границ при выполнении комплексных кадастровых работ (далее - акт согласования границ)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7. Дает разъяснения заинтересованным лицам, указанным в подпункте 1 пункта 1.4 Регламента, о возможности разрешения спора о местоположении границ в судебном порядке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8. Комиссия имеет право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) запрашивать у органов государственной власти, в том числе органа кадастрового учета, организаций и физических лиц необходимые для ее деятельности документы, материалы и информацию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2) привлекать к работе комиссии в качестве экспертов в сфере кадастровых правоотношений представителей научных и образовательных учреждений, других организаций в случае необходимости пояснений по техническим вопросам, не урегулированным законодательством, разрешение которых возможно на основании профессиональной деятельности и практического опыта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2. Состав комиссии и порядок её формиров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2.1. В состав согласительной комиссии включаются по одному представителю от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) исполнительного органа государственной власти субъекта Российской Федерации, на территории которого выполняются комплексные кадастровые работы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) федеральных органов исполнительной власти, осуществляющих полномочия собственника в отношении соответствующих объектов недвижимости, находящихся в федеральной собственност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2.1) федерального органа исполнительной власти, осуществляющего функции по оказанию государственных услуг и управлению государственным имуществом в области лесных отношений, в случае, если объектами комплексных кадастровых работ являлись лесные участки из земель лесного фонда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3) органа местного самоуправления муниципального округа, городского округа или поселения, на территориях которых выполняются комплексные кадастровые работы, а также органа местного самоуправления муниципального района, если в состав его территории входят указанные поселения или если объекты комплексных кадастровых работ расположены на межселенной территории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5) органа регистрации прав;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6) саморегулируемой организации, членом которой является кадастровый инженер.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7) уполномоченного в области градостроительной деятельности органа местного самоуправления поселения, на территории которого выполняются комплексные кадастровые работы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8) лицо, уполномоченное решением общего собрания членов товарищества собственников недвижимости (в том числе садоводческого или огороднического некоммерческого товарищества) либо членов потребительского кооператива (жилищного, жилищностроительного или гаражного) либо иного гражданско-правового сообщества, указанного в пункте 3 части 6 статьи 42.2 Федерального закона от 24.07.2007 N 221-ФЗ "О кадастровой деятельности", в случае, если выполнение комплексных кадастровых работ финансируется за счет бюджетных средств;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Если выполнение комплексных кадастровых работ финансируется за счет внебюджетных средств, в состав согласительной комиссии включается заказчик комплексных кадастровых работ (его представитель).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2.2. Председателем комиссии является глава Бабушкинского муниципального округа, либо уполномоченное им лицо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 руководит Комиссией и председательствует на ее заседаниях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- организует и координирует работу Комиссии;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 принимает решения о проведении заседания Комисси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 формулирует повестку заседаний Комисси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- утверждает протоколы заседаний Комиссии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- несет персональную ответственность за своевременность и полноту выполнения Комиссией возложенных на нее функций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3. Заместитель председателя Комиссии назначается из числа членов Комиссии и в отсутствие председателя Комиссии исполняет его обязанности. Заместителем председателя является должностное лицо от заказчика комплексных кадастровых работ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2.4. Секретарь Комиссии является должностным лицом заказчика комплексных кадастровых работ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Секретарь Комисс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- уведомляет о заседаниях Комиссии заказчика комплексных кадастровых работ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- обеспечивает ознакомление любых лиц с проектом карты-плана территории, в том числе в форме документа на бумажном носителе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- осуществляет прием и регистрацию представляемых в Комиссию документов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- осуществляет подготовку материалов к заседаниям Комиссии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- оформляет протоколы заседаний Комиссии, выписки из протоколов заседаний Комиссии, заключения Комиссии, акты согласования местоположения границ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- обеспечивает направление протокола заседания Комиссии, заключения Комиссии и акта согласования местоположения границ заказчику комплексных кадастровых работ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- обеспечивает хранение и передачу в архив протоколов заседаний Комиссии, заключения Комиссии, акта согласования местоположения границ и иных материалов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2.5. Персональный состав комиссии утверждается правовым актом (далее - акт) администрации Бабушкинского муниципального округа.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акте о персональном составе комиссии приводятся сведения о местонахождении, почтовом адресе, адресе электронной почты, графике работы и справочных телефонах комисс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случае изменения указанных сведений администрация Бабушкинского муниципального округа, в течении трех рабочих дней с даты указанных изменений принимает акт о внесении изменений в акт о персональном составе Комиссии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Акты об утверждении персонального состава комиссии и об изменении персонального состава комиссии в течение двух дней с даты принятия данного акта подлежат размещению на официальном сайте Бабушкинского муниципального округа:  </w:t>
      </w:r>
      <w:hyperlink r:id="rId3">
        <w:r>
          <w:rPr>
            <w:rStyle w:val="InternetLink"/>
            <w:b w:val="false"/>
            <w:sz w:val="22"/>
            <w:szCs w:val="22"/>
            <w:u w:val="single"/>
          </w:rPr>
          <w:t>https://35babushkinskij.gosuslugi.ru</w:t>
        </w:r>
      </w:hyperlink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2.6. Членство в Комиссии прекращается в случае поступления информации от соответствующих органов (организаций) об отзыве их представителей из состава Комиссии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рядок работы комиссии и оформления ее решений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3.1. Комиссия проводит заседание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а также рассмотрения возражений заинтересованных лиц, указанных в подпункте 1 пункта 1.4 Регламента.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Заседание комиссии правомочно, если на нем присутствует не менее половины списочного состава комиссии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3.2. Извещение о проведении заседания комиссии по вопросу согласования местоположения границ земельных участков, содержащее проект карты-плана территории размещается на официальном сайте Бабушкинского муниципального округа:  </w:t>
      </w:r>
      <w:hyperlink r:id="rId4">
        <w:r>
          <w:rPr>
            <w:rStyle w:val="InternetLink"/>
            <w:b w:val="false"/>
            <w:sz w:val="28"/>
            <w:szCs w:val="28"/>
            <w:u w:val="single"/>
          </w:rPr>
          <w:t>h</w:t>
        </w:r>
        <w:r>
          <w:rPr>
            <w:rStyle w:val="InternetLink"/>
            <w:b w:val="false"/>
            <w:sz w:val="22"/>
            <w:szCs w:val="22"/>
            <w:u w:val="single"/>
          </w:rPr>
          <w:t>ttps://35babushkinskij.gosuslugi.ru</w:t>
        </w:r>
      </w:hyperlink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 xml:space="preserve">не менее чем за пятнадцать рабочих дней до дня проведения указанного заседания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3.3. На заседании комиссии по вопросу согласования местоположения границ земельных участков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комиссии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3.4. Возражения заинтересованных лиц, указанных в подпункте 1 пункта 1.4 Регламента, относительно местоположения границ земельного участка, указанного в пунктах 1 и 2 части 1 статьи 42.1 Закона № 221-ФЗ, могут быть представлены в письменной форме в комиссию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данного заседания, а также в течение тридцати пяти календарных дней со дня проведения первого заседания комиссии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3.5. Возражения относительно местоположения границ земельного участка должны содержать сведения о лице, направившем данные возражения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плана территории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К указанным возражениям должны быть приложены копии документов, подтверждающих право лица, направившего данные возражения, на такой земельный участок, или иные документы, устанавливающие или удостоверяющие права на такой земельный участок, а также документы, определяющие или определявшие местоположение границ при образовании такого земельного участка (при наличии).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озражения регистрируются секретарем согласительной комиссии в день поступления в журнале регистрации возражений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Секретарь Комиссии в течение пяти рабочих дней с даты регистрации возражений рассматривает их на соответствие требованиям частей 14, 15 статьи 42(10) Федерального закона от 24.07.2007 N 221-ФЗ «О кадастровой деятельности» и при отсутствии нарушения данных требований передает возражения председателю согласительной комиссии для рассмотрения на заседании комиссии. Возражения, поданные с нарушением требований частей 14, 15 статьи 42(10) Федерального закона от 24.07.2007 N 221-ФЗ «О кадастровой деятельности», не допускаются к рассмотрению Комиссией, о чем секретарь комиссии в установленный для рассмотрения возражений на соответствие требованиям срок уведомляет подателя возражений в письменном виде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3.6. Акты согласования границ и заключения комиссии, указанные в пунктах 2 и 3 части 6 статьи 42.10 Закона № 221-ФЗ, оформляются комиссией в форме документов на бумажном носителе, которые хранятся органом, сформировавшим комиссию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3.7. Комиссия принимает решения путем открытого голосования.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Решения комиссии принимаются большинством голосов от числа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3.8. По результатам работы комиссии составляется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) протокол заседания комиссии, в соответствии с формой и содержанием, утвержденными органом нормативно-правового регулирования в сфере кадастровых отношений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2) акт согласования границ, в соответствии с формой, утвержденной приказом Министерства экономического развития Российской Федерации от 24 ноября 2008 г. №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случае поступления в комиссию возражений лиц, указанных в подпункте 1 пункта 1.4 Регламента относительно местоположения границ земельных участков к акту согласования границ составляется заключение комиссии о результатах рассмотрения данных возражени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3.9. Протоколы заседаний комиссии, заключения и акты подписываются всеми принявшими участие в заседании членами комиссии в день заседания комиссии, за исключением случая, указанного в пункте 3.11 Регламента. Все внесенные в протокол изменения, дополнения, исправления должны быть оговорены и удостоверены личными подписями председателя комиссии, заместителя председателя комиссии и секретаря комиссии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3.10. Протоколы заседаний комиссии, заключения и акты подлежат постоянному хранению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3.11. В течение двадцати рабочих дней со дня истечения срока представления возражений, предусмотренных пунктом 3.5 Регламента комиссия направляет заказчику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комиссии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3.12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)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подпункте 1 пункта 1.4 Регламента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2)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подпункте 1 пункта 1.4 Регламента, за исключением случаев, если земельный спор о местоположении границ земельного участка был разрешен в судебном порядке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3.13. Земельные споры о местоположении границ земельных участков, не урегулированные по результату заседания комиссии, после оформления акта согласования границ разрешаются в судебном порядке.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3.14. Наличие или отсутствие заключения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8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b/>
      <w:bCs/>
      <w:sz w:val="25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/>
      <w:bCs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babushkinskij.gosuslugi.ru/" TargetMode="External"/><Relationship Id="rId4" Type="http://schemas.openxmlformats.org/officeDocument/2006/relationships/hyperlink" Target="https://35babushkinskij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56:00Z</dcterms:created>
  <dc:creator>user</dc:creator>
  <dc:description/>
  <cp:keywords/>
  <dc:language>en-US</dc:language>
  <cp:lastModifiedBy>User</cp:lastModifiedBy>
  <cp:lastPrinted>2024-02-08T10:07:00Z</cp:lastPrinted>
  <dcterms:modified xsi:type="dcterms:W3CDTF">2024-02-08T13:26:00Z</dcterms:modified>
  <cp:revision>16</cp:revision>
  <dc:subject/>
  <dc:title> </dc:title>
</cp:coreProperties>
</file>